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1134"/>
        <w:gridCol w:w="2694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3AF43"/>
            <w:bookmarkStart w:id="1" w:name="RANGE!B1%3AF43"/>
            <w:bookmarkEnd w:id="1"/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</w:t>
              <w:br/>
              <w:t>к приказу «О введении в действие</w:t>
              <w:br/>
              <w:t>прейскурантов»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0.2021 № У-23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йскурант 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и работ по проведению технического диагностирования внутридомового газового оборудования</w:t>
              <w:br/>
              <w:t>(при одновременном оказании услуг по техническому обслуживанию ВДГО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 руб.          (с НДС)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внутриквартирных газопров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2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внутридомовых газопров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фасадных газопров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хническ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по итогам проведения технического диагност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0:00Z</dcterms:created>
  <dc:creator>За</dc:creator>
  <dc:description/>
  <cp:keywords/>
  <dc:language>en-US</dc:language>
  <cp:lastModifiedBy>СмирноваНЮ</cp:lastModifiedBy>
  <dcterms:modified xsi:type="dcterms:W3CDTF">2021-10-20T11:40:00Z</dcterms:modified>
  <cp:revision>6</cp:revision>
  <dc:subject/>
  <dc:title/>
</cp:coreProperties>
</file>