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1417"/>
        <w:gridCol w:w="2552"/>
      </w:tblGrid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RANGE!B1%3AF44"/>
            <w:bookmarkStart w:id="1" w:name="RANGE!B1%3AF44"/>
            <w:bookmarkEnd w:id="1"/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2</w:t>
              <w:br/>
              <w:t>к приказу «О введении в действие</w:t>
              <w:br/>
              <w:t>прейскурантов»</w:t>
              <w:br/>
              <w:t>от 18.10.2021№ У-23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йскурант </w:t>
            </w:r>
          </w:p>
        </w:tc>
      </w:tr>
      <w:tr>
        <w:trPr>
          <w:trHeight w:val="72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и работ по проведению технического диагностирования внутридомового газового оборудования с проверкой герметичности внутридомового газопровода</w:t>
            </w:r>
          </w:p>
        </w:tc>
      </w:tr>
      <w:tr>
        <w:trPr>
          <w:trHeight w:val="31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2021 г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тоимость ру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(с НДС)</w:t>
            </w:r>
          </w:p>
        </w:tc>
      </w:tr>
      <w:tr>
        <w:trPr>
          <w:trHeight w:val="3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внутриквартирных газопров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внутридомовых газопров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рование фасадных газопров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ерметичности внутридомового газопровод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техническ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заключения по итогам проведения технического диагностирова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ир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0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647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6:00Z</dcterms:created>
  <dc:creator>За</dc:creator>
  <dc:description/>
  <cp:keywords/>
  <dc:language>en-US</dc:language>
  <cp:lastModifiedBy>СмирноваНЮ</cp:lastModifiedBy>
  <dcterms:modified xsi:type="dcterms:W3CDTF">2021-10-20T11:41:00Z</dcterms:modified>
  <cp:revision>7</cp:revision>
  <dc:subject/>
  <dc:title/>
</cp:coreProperties>
</file>