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37"/>
        <w:gridCol w:w="2977"/>
        <w:gridCol w:w="3118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RANGE!B1%3AF43"/>
            <w:bookmarkStart w:id="1" w:name="RANGE!B1%3AF43"/>
            <w:bookmarkEnd w:id="1"/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3</w:t>
              <w:br/>
              <w:t>к приказу «О внесении изменений в приказ»</w:t>
              <w:br/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У-23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ейскурант </w:t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оимости работ по проведению технического диагностирования внутридомового газов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 одновременном оказании услуг по техническому обслуживанию ВДГО</w:t>
              <w:br/>
              <w:t>(при наличии командировки)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.2021 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Стоимость руб. (с НДС)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рование внутриквартирных газопров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,00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рование внутридомовых газопров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00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рование фасадных газопров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технической документ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заключения по итогам проведения технического диагностирова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3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работ не учитывает транспортные расходы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9:00Z</dcterms:created>
  <dc:creator>За</dc:creator>
  <dc:description/>
  <cp:keywords/>
  <dc:language>en-US</dc:language>
  <cp:lastModifiedBy>СмирноваНЮ</cp:lastModifiedBy>
  <dcterms:modified xsi:type="dcterms:W3CDTF">2021-10-20T11:48:00Z</dcterms:modified>
  <cp:revision>8</cp:revision>
  <dc:subject/>
  <dc:title/>
</cp:coreProperties>
</file>