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 №1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center"/>
        <w:rPr/>
      </w:pPr>
      <w:r>
        <w:rPr>
          <w:b/>
          <w:bCs/>
          <w:sz w:val="24"/>
          <w:szCs w:val="24"/>
        </w:rPr>
        <w:t xml:space="preserve">заседания Аукционной комиссии по вскрытию конвертов с заявками на участие в  открытом Аукционе №1/14 на право заключения договора купли-продажи земельного участка с кадастровым номером 53:23:8523402:708, расположенного  по адресу: Новгородская область, г. Великий Новгород, ш. Сырковское, д. 2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center"/>
        <w:rPr/>
      </w:pPr>
      <w:r>
        <w:rPr>
          <w:b/>
          <w:bCs/>
          <w:sz w:val="24"/>
          <w:szCs w:val="24"/>
        </w:rPr>
        <w:t>и рассмотрению заявок, поступивших на участие в открытом Аукционе №1/1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ий Новгород</w:t>
        <w:tab/>
        <w:tab/>
        <w:tab/>
        <w:tab/>
        <w:tab/>
        <w:tab/>
        <w:tab/>
        <w:tab/>
        <w:t>«29» августа 2014 года</w:t>
      </w:r>
    </w:p>
    <w:p>
      <w:pPr>
        <w:pStyle w:val="Normal"/>
        <w:suppressAutoHyphens w:val="true"/>
        <w:spacing w:lineRule="auto" w:line="240"/>
        <w:ind w:firstLine="360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right="40" w:firstLine="709"/>
        <w:rPr/>
      </w:pPr>
      <w:r>
        <w:rPr>
          <w:rStyle w:val="13pt"/>
          <w:sz w:val="24"/>
          <w:szCs w:val="24"/>
        </w:rPr>
        <w:t xml:space="preserve">Организатор Аукциона и Продавец: </w:t>
      </w:r>
      <w:r>
        <w:rPr>
          <w:rStyle w:val="13pt1"/>
          <w:sz w:val="24"/>
          <w:szCs w:val="24"/>
        </w:rPr>
        <w:t>Открытое акционерное общество «Газпром газораспределение Великий Новгород» (далее – Общество)</w:t>
      </w:r>
    </w:p>
    <w:p>
      <w:pPr>
        <w:pStyle w:val="32"/>
        <w:shd w:fill="auto" w:val="clear"/>
        <w:suppressAutoHyphens w:val="true"/>
        <w:spacing w:lineRule="auto" w:line="240" w:before="0" w:after="0"/>
        <w:ind w:right="40" w:firstLine="709"/>
        <w:rPr/>
      </w:pPr>
      <w:r>
        <w:rPr>
          <w:rStyle w:val="13pt1"/>
          <w:sz w:val="24"/>
          <w:szCs w:val="24"/>
        </w:rPr>
        <w:t>Юридический адрес: 173015, Новгородская область, г. Великий Новгород,  ул. Загородная, д. 2, корп.2.</w:t>
      </w:r>
    </w:p>
    <w:p>
      <w:pPr>
        <w:pStyle w:val="32"/>
        <w:shd w:fill="auto" w:val="clear"/>
        <w:suppressAutoHyphens w:val="true"/>
        <w:spacing w:lineRule="auto" w:line="240" w:before="0" w:after="0"/>
        <w:ind w:right="40" w:firstLine="709"/>
        <w:rPr/>
      </w:pPr>
      <w:r>
        <w:rPr>
          <w:rStyle w:val="13pt1"/>
          <w:sz w:val="24"/>
          <w:szCs w:val="24"/>
        </w:rPr>
        <w:t>Почтовый адрес: 173015, Новгородская область, г. Великий Новгород, ул. Загородная, д. 2,корп.2.</w:t>
      </w:r>
    </w:p>
    <w:p>
      <w:pPr>
        <w:pStyle w:val="32"/>
        <w:shd w:fill="auto" w:val="clear"/>
        <w:suppressAutoHyphens w:val="true"/>
        <w:spacing w:lineRule="auto" w:line="240" w:before="0" w:after="0"/>
        <w:ind w:right="40" w:firstLine="709"/>
        <w:rPr/>
      </w:pPr>
      <w:r>
        <w:rPr>
          <w:rStyle w:val="13pt"/>
          <w:sz w:val="24"/>
          <w:szCs w:val="24"/>
        </w:rPr>
        <w:t xml:space="preserve">Предмет Аукциона: </w:t>
      </w:r>
      <w:r>
        <w:rPr>
          <w:rStyle w:val="13pt"/>
          <w:b w:val="false"/>
          <w:sz w:val="24"/>
          <w:szCs w:val="24"/>
        </w:rPr>
        <w:t xml:space="preserve">право заключения договора купли-продажи </w:t>
      </w:r>
      <w:r>
        <w:rPr>
          <w:rStyle w:val="13pt1"/>
          <w:sz w:val="24"/>
          <w:szCs w:val="24"/>
        </w:rPr>
        <w:t xml:space="preserve">земельного участка площадью 11 067,00 кв.м., </w:t>
      </w:r>
      <w:r>
        <w:rPr>
          <w:sz w:val="24"/>
          <w:szCs w:val="24"/>
        </w:rPr>
        <w:t xml:space="preserve">относящийся к категории земель населенных пунктов, разрешенное использование: для эксплуатации зданий и сооружений газонаполнительной станции, имеющий </w:t>
      </w:r>
      <w:r>
        <w:rPr>
          <w:rStyle w:val="13pt1"/>
          <w:sz w:val="24"/>
          <w:szCs w:val="24"/>
        </w:rPr>
        <w:t>кадастровый номер: 53:23:8523402:708, расположенный по адресу: Новгородская область, г. Великий Новгород, ш. Сырковское, д. 22.</w:t>
      </w:r>
    </w:p>
    <w:p>
      <w:pPr>
        <w:pStyle w:val="32"/>
        <w:shd w:fill="auto" w:val="clear"/>
        <w:suppressAutoHyphens w:val="true"/>
        <w:spacing w:lineRule="auto" w:line="240" w:before="0" w:after="0"/>
        <w:ind w:right="40" w:firstLine="709"/>
        <w:rPr/>
      </w:pPr>
      <w:r>
        <w:rPr>
          <w:b/>
          <w:sz w:val="24"/>
          <w:szCs w:val="24"/>
        </w:rPr>
        <w:t>Место, дата и время вскрытия конвертов и начала процедуры рассмотрения заявок:</w:t>
      </w:r>
      <w:r>
        <w:rPr>
          <w:sz w:val="24"/>
          <w:szCs w:val="24"/>
        </w:rPr>
        <w:t xml:space="preserve"> 173015, Новгородская область, г. Великий Новгород, ул. Загородная, д.2, корп.2, 2 этаж, конференц-зал, «29» августа 2014 года в 11 часов 00 минут по московскому времени, 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Style w:val="13pt"/>
          <w:color w:val="000000"/>
          <w:sz w:val="24"/>
          <w:szCs w:val="24"/>
        </w:rPr>
        <w:t xml:space="preserve">Место, дата и время </w:t>
      </w:r>
      <w:r>
        <w:rPr>
          <w:b/>
          <w:sz w:val="24"/>
          <w:szCs w:val="24"/>
        </w:rPr>
        <w:t xml:space="preserve">окончания процедуры рассмотрения заявок: </w:t>
      </w:r>
      <w:r>
        <w:rPr>
          <w:sz w:val="24"/>
          <w:szCs w:val="24"/>
        </w:rPr>
        <w:t>173015, Новгородская область, г. Великий Новгород, ул. Загородная, д.2, корп.2, 2 этаж, конференц-зал,  «29» августа 2014 года в 11 часов 24 минут по московскому времени.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Style w:val="13pt"/>
          <w:b w:val="false"/>
          <w:sz w:val="24"/>
          <w:szCs w:val="24"/>
        </w:rPr>
        <w:t>Приняли участи в заседании Аукционной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>Шергин А.Л. – заместитель генерального директора по общим вопросам,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 комиссии – Аукционист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инова Л.А. – начальник группы по имуществу,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омин И.В. – заместитель генерального директора по капитальному строительству и инвестициям,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колкина Е.А. – главный бухгалтер,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лова Е.Ю. – начальник юридического отдела,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>Савченко В.В. - советник генерального директора по корпоративной защите,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На заседании присутствовало 6 (шесть) членов комиссии из 6 (шести). Кворум имеется. Комиссия правомочна принимать реше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ретарь комиссии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>Леонова Е.П. - корпоративный секретарь - юрисконсульт 1 категории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До окончания указанного в извещении о проведении открытого Аукциона срока подачи заявок на участие в открытом Аукционе №1/14 – «28» августа 2014 года 16 часов 30 минут по московскому времени было представлено 2 (два) запечатанных конверта с заявками на участие в открытом Аукционе, что зафиксировано в Журнале регистрации </w:t>
      </w:r>
      <w:r>
        <w:rPr>
          <w:b w:val="false"/>
          <w:sz w:val="24"/>
          <w:szCs w:val="24"/>
        </w:rPr>
        <w:t>поступивших заявок на участие в открытом Аукционе №1/14 в порядке их поступления (Приложение №1 к Протоколу заседания Аукционной комиссии)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зывов и изменений заявок на участие в Аукционе не поступило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На момент заседания Аукционной комиссии конверты с заявками на участие в Аукционе были запечатаны, целостность не нарушена. 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укционная комиссия вскрыла конверты с заявками на участие в Аукционе в порядке их поступления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В конверте с регистрационным номером 1 находилась заявка Закрытого акционерного общества Производственная Компания «Волховец», юридический адрес: 173008, г. Великий Новгород, Сырковское шоссе, 24, почтовый адрес: 173008, г. Великий Новгород, Сырковское шоссе, 24  (заявка с регистрационным номером 1)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В конверте с регистрационным номером 2 находилась заявка Закрытого акционерного общества «Волховец-Актив», юридический адрес: 173008, г. Великий Новгород, Сырковское шоссе, 24В, почтовый адрес: 173008, г. Великий Новгород, Сырковское шоссе, 24В (заявка с регистрационным номером 2)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В отношении каждой из зарегистрированных заявок на участие в Аукционе оглашена следующая информация:</w:t>
      </w:r>
    </w:p>
    <w:p>
      <w:pPr>
        <w:pStyle w:val="Normal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 Наименование и юридический адрес Претендента;</w:t>
      </w:r>
    </w:p>
    <w:p>
      <w:pPr>
        <w:pStyle w:val="Normal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 Наличие сведений и документов, предусмотренных Аукционной документацией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Фактов подачи Претендентами на участие в Аукционе двух и более заявок на участие в Аукционе не установлено. 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Комиссия приступила к рассмотрению заявок следующих претендентов, подавших заявки на участие в открытом Аукционе №1/14 на право заключения договора купли-продажи земельного участка с кадастровым номером 53:23:8523402:708, расположенного  по адресу: Новгородская область, г. Великий Новгород, ш. Сырковское, д. 22: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 Закрытое акционерное общество Производственная Компания «Волховец», юридический адрес: 173008, г. Великий Новгород, Сырковское шоссе, 24, почтовый адрес: 173008, г. Великий Новгород, Сырковское шоссе, 24 (заявка с регистрационным номером 1)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2. Закрытое акционерное общество «Волховец-Актив», юридический адрес: 173008, г. Великий Новгород, Сырковское шоссе, 24В, почтовый адрес: 173008, г. Великий Новгород, Сырковское шоссе, 24В (заявка с регистрационным номером 2).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ходе рассмотрения заявки с регистрационным номером 1, Аукционная комиссия установила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1. Закрытым акционерным обществом Производственная Компания «Волховец» был перечислен задаток в размере 500 000 (пятьсот тысяч рублей) 00 копеек на расчетный счет  ОАО «Газпром газораспределение Великий Новгород», указанный в Аукционной документации. Дата поступления задатка – «11» августа 2014 года (платежное поручение №833 от 11.08.2014).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 Документы, представленные Закрытым акционерным обществом Производственная Компания «Волховец», оформлены надлежащим образом и соответствуют перечню, указанному в Аукционной документации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3. Недобросовестных действий Закрытого акционерного общества Производственная Компания «Волховец» не выявлено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ходе рассмотрения заявки с регистрационным номером 2, Аукционная комиссия установила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1. Закрытым акционерным обществом «Волховец-Актив» был перечислен задаток в размере 500 000 (пятьсот тысяч рублей) 00 копеек на расчетный счет ОАО «Газпром газораспределение Великий Новгород», указанный в Аукционной документации. Дата поступления задатка – «11» августа 2014 года (платежное поручение №342 от 11.08.2014).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 Документы, представленные Закрытым акционерным обществом «Волховец-Актив», оформлены надлежащим образом и соответствуют перечню, указанному в Аукционной документации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3. Недобросовестных действий Закрытого акционерного общества «Волховец-Актив» не выявлено. 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Рассмотрев поданные заявки на участие в Аукционе, Аукционная комиссия приняла решение о соответствии заявок требованиям Аукционной документации, о допуске к участию в открытом Аукционе следующих Претендентов, подавших заявки на участие в Аукционе, и о признании их Участниками Аукциона: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 Закрытое акционерное общество Производственная Компания «Волховец», юридический адрес: 173008, г.Великий Новгород, Сырковское шоссе, 24 (заявка с регистрационным номером 1).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 Закрытое акционерное общество «Волховец-Актив», юридический адрес: 173008, г.Великий Новгород, Сырковское шоссе, 24В (заявка с регистрационным номером 2).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Результаты голосования в отношении Закрытого акционерного общества Производственная Компания «Волховец», юридический адрес: 173008, г. Великий Новгород, Сырковское шоссе, 24 (заявка с регистрационным номером 1).</w:t>
      </w:r>
    </w:p>
    <w:p>
      <w:pPr>
        <w:pStyle w:val="TextBody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за» - 6 членов Аукционной комиссии</w:t>
      </w:r>
    </w:p>
    <w:p>
      <w:pPr>
        <w:pStyle w:val="TextBody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против» - 0 членов Аукционной комиссии,</w:t>
      </w:r>
    </w:p>
    <w:p>
      <w:pPr>
        <w:pStyle w:val="TextBody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воздержался» - 0 членов Аукционной комиссии.</w:t>
      </w:r>
    </w:p>
    <w:p>
      <w:pPr>
        <w:pStyle w:val="Normal"/>
        <w:widowControl w:val="fals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.</w:t>
      </w:r>
    </w:p>
    <w:p>
      <w:pPr>
        <w:pStyle w:val="Normal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Результаты голосования в отношении Закрытого акционерного общества «Волховец-Актив», юридический адрес: 173008, г. Великий Новгород, Сырковское шоссе, 24В (заявка с регистрационным номером 2).</w:t>
      </w:r>
    </w:p>
    <w:p>
      <w:pPr>
        <w:pStyle w:val="TextBody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за» - 6 членов Аукционной комиссии</w:t>
      </w:r>
    </w:p>
    <w:p>
      <w:pPr>
        <w:pStyle w:val="TextBody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против» - 0 членов Аукционной комиссии,</w:t>
      </w:r>
    </w:p>
    <w:p>
      <w:pPr>
        <w:pStyle w:val="TextBody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воздержался» - 0 членов Аукционной комиссии.</w:t>
      </w:r>
    </w:p>
    <w:p>
      <w:pPr>
        <w:pStyle w:val="Normal"/>
        <w:widowControl w:val="fals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.</w:t>
      </w:r>
    </w:p>
    <w:p>
      <w:pPr>
        <w:pStyle w:val="Normal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ы поименного голосования членов Аукционной комиссии приведены в Приложении №2 к Протоколу заседания Аукционной комиссии.</w:t>
      </w:r>
    </w:p>
    <w:p>
      <w:pPr>
        <w:pStyle w:val="23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подписан всеми присутствующими на заседании членами Аукционной комиссии.</w:t>
      </w:r>
    </w:p>
    <w:p>
      <w:pPr>
        <w:pStyle w:val="TextBody"/>
        <w:suppressAutoHyphens w:val="true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ата составления Протокола заседания Аукционной комиссии: 29 августа 2014 года.</w:t>
      </w:r>
    </w:p>
    <w:p>
      <w:pPr>
        <w:pStyle w:val="TextBody"/>
        <w:suppressAutoHyphens w:val="tru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Председатель комиссии              </w:t>
      </w:r>
      <w:r>
        <w:rPr>
          <w:i/>
          <w:sz w:val="24"/>
          <w:szCs w:val="24"/>
        </w:rPr>
        <w:t>(личная подпись)</w:t>
      </w:r>
      <w:r>
        <w:rPr>
          <w:sz w:val="24"/>
          <w:szCs w:val="24"/>
        </w:rPr>
        <w:t xml:space="preserve">              /А.Л. Шергин/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Член комиссии – Аукционист   </w:t>
      </w:r>
      <w:r>
        <w:rPr>
          <w:i/>
          <w:sz w:val="24"/>
          <w:szCs w:val="24"/>
        </w:rPr>
        <w:t xml:space="preserve">(личная подпись)              </w:t>
      </w:r>
      <w:r>
        <w:rPr>
          <w:color w:val="000000"/>
          <w:sz w:val="24"/>
          <w:szCs w:val="24"/>
        </w:rPr>
        <w:t xml:space="preserve"> /Л.А. Баринова/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Члены комиссии:                        </w:t>
      </w:r>
      <w:r>
        <w:rPr>
          <w:i/>
          <w:sz w:val="24"/>
          <w:szCs w:val="24"/>
        </w:rPr>
        <w:t xml:space="preserve">(личная подпись)                </w:t>
      </w:r>
      <w:r>
        <w:rPr>
          <w:color w:val="000000"/>
          <w:sz w:val="24"/>
          <w:szCs w:val="24"/>
        </w:rPr>
        <w:t>/И.В. </w:t>
      </w:r>
      <w:r>
        <w:rPr>
          <w:sz w:val="24"/>
          <w:szCs w:val="24"/>
        </w:rPr>
        <w:t>Гомин/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 xml:space="preserve">(личная подпись)                </w:t>
      </w:r>
      <w:r>
        <w:rPr>
          <w:color w:val="000000"/>
          <w:sz w:val="24"/>
          <w:szCs w:val="24"/>
        </w:rPr>
        <w:t>/Е.А. Стуколкина/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 xml:space="preserve">(личная подпись)                </w:t>
      </w:r>
      <w:r>
        <w:rPr>
          <w:color w:val="000000"/>
          <w:sz w:val="24"/>
          <w:szCs w:val="24"/>
        </w:rPr>
        <w:t>/Е.Ю. Данилова/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 xml:space="preserve">(личная подпись)                </w:t>
      </w:r>
      <w:r>
        <w:rPr>
          <w:color w:val="000000"/>
          <w:sz w:val="24"/>
          <w:szCs w:val="24"/>
        </w:rPr>
        <w:t>/В.В. Савченко/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748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комиссии                   </w:t>
      </w:r>
      <w:r>
        <w:rPr>
          <w:i/>
          <w:sz w:val="24"/>
          <w:szCs w:val="24"/>
        </w:rPr>
        <w:t xml:space="preserve">(личная подпись)                 </w:t>
      </w:r>
      <w:r>
        <w:rPr>
          <w:color w:val="000000"/>
          <w:sz w:val="24"/>
          <w:szCs w:val="24"/>
        </w:rPr>
        <w:t>/Е.П. Леонова/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к Протоколу №1 от 29.08.2014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>заседания Аукционной комиссии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Журнал регистрации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упивших заявок на участие в открытом Аукционе №1/14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право заключения договора купли-продажи земельного участка с кадастровым номером 53:23:8523402:708, расположенного  по адресу: Новгородская область, г. Великий Новгород, 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ш. Сырковское, д. 22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13pt"/>
          <w:sz w:val="28"/>
          <w:szCs w:val="28"/>
        </w:rPr>
        <w:t xml:space="preserve">Организатор Аукциона: </w:t>
      </w:r>
      <w:r>
        <w:rPr>
          <w:rStyle w:val="13pt1"/>
          <w:sz w:val="28"/>
          <w:szCs w:val="28"/>
        </w:rPr>
        <w:t xml:space="preserve">Открытое акционерное общество «Газпром газораспределение Великий Новгород». </w:t>
      </w:r>
    </w:p>
    <w:p>
      <w:pPr>
        <w:pStyle w:val="32"/>
        <w:shd w:fill="auto" w:val="clear"/>
        <w:spacing w:lineRule="auto" w:line="240" w:before="0" w:after="0"/>
        <w:ind w:right="40" w:hanging="0"/>
        <w:rPr/>
      </w:pPr>
      <w:r>
        <w:rPr>
          <w:rStyle w:val="13pt1"/>
          <w:b/>
          <w:sz w:val="28"/>
          <w:szCs w:val="28"/>
        </w:rPr>
        <w:t>Адрес приема заявок</w:t>
      </w:r>
      <w:r>
        <w:rPr>
          <w:rStyle w:val="13pt1"/>
          <w:sz w:val="28"/>
          <w:szCs w:val="28"/>
        </w:rPr>
        <w:t>: 173015, Новгородская область, г. Великий Новгород, ул. Загородная, д.2, корп.2, кабинет 202.</w:t>
      </w:r>
    </w:p>
    <w:p>
      <w:pPr>
        <w:pStyle w:val="32"/>
        <w:shd w:fill="auto" w:val="clear"/>
        <w:tabs>
          <w:tab w:val="clear" w:pos="709"/>
          <w:tab w:val="left" w:pos="1154" w:leader="none"/>
        </w:tabs>
        <w:spacing w:lineRule="auto" w:line="240" w:before="0" w:after="0"/>
        <w:ind w:right="40" w:hanging="0"/>
        <w:rPr/>
      </w:pPr>
      <w:r>
        <w:rPr>
          <w:rStyle w:val="13pt1"/>
          <w:b/>
          <w:sz w:val="28"/>
          <w:szCs w:val="28"/>
        </w:rPr>
        <w:t>Дата и время начала срока подачи заявок на участие в Аукционе</w:t>
      </w:r>
      <w:r>
        <w:rPr>
          <w:rStyle w:val="13pt1"/>
          <w:sz w:val="28"/>
          <w:szCs w:val="28"/>
        </w:rPr>
        <w:t>: «18» июля 2014 года 8 часов 30 минут.</w:t>
      </w:r>
    </w:p>
    <w:p>
      <w:pPr>
        <w:pStyle w:val="32"/>
        <w:shd w:fill="auto" w:val="clear"/>
        <w:tabs>
          <w:tab w:val="clear" w:pos="709"/>
          <w:tab w:val="left" w:pos="1154" w:leader="none"/>
        </w:tabs>
        <w:spacing w:lineRule="auto" w:line="240" w:before="0" w:after="0"/>
        <w:ind w:right="40" w:hanging="0"/>
        <w:rPr/>
      </w:pPr>
      <w:r>
        <w:rPr>
          <w:rStyle w:val="13pt1"/>
          <w:b/>
          <w:sz w:val="28"/>
          <w:szCs w:val="28"/>
        </w:rPr>
        <w:t xml:space="preserve">Дата и время окончания срока подачи заявок на участие в Аукционе: </w:t>
      </w:r>
      <w:r>
        <w:rPr>
          <w:rStyle w:val="13pt1"/>
          <w:sz w:val="28"/>
          <w:szCs w:val="28"/>
        </w:rPr>
        <w:t xml:space="preserve">«28» августа 2014 года 16 часов </w:t>
      </w:r>
      <w:r>
        <w:rPr>
          <w:rStyle w:val="13pt1"/>
          <w:sz w:val="28"/>
          <w:szCs w:val="28"/>
          <w:lang w:val="en-US"/>
        </w:rPr>
        <w:t xml:space="preserve">30 </w:t>
      </w:r>
      <w:r>
        <w:rPr>
          <w:rStyle w:val="13pt1"/>
          <w:sz w:val="28"/>
          <w:szCs w:val="28"/>
        </w:rPr>
        <w:t>минут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rStyle w:val="13pt1"/>
          <w:sz w:val="16"/>
          <w:szCs w:val="16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r>
        <w:rPr>
          <w:sz w:val="32"/>
          <w:szCs w:val="32"/>
        </w:rPr>
        <w:t>Поступили и зарегистрированы следующие заявки:</w:t>
      </w: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620"/>
        <w:gridCol w:w="2700"/>
        <w:gridCol w:w="36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ата поступления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ремя поступления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 подачи зая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представившего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у*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лица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ая 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ая 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*Заполняется в случае представления заявки нарочно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того зарегистрировано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  заяв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урнал регистрации закрыт в «11:00» «29» августа 2014г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680" w:right="278" w:gutter="0" w:header="709" w:top="107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bCs/>
          <w:sz w:val="27"/>
          <w:szCs w:val="27"/>
        </w:rPr>
      </w:pPr>
      <w:r>
        <w:rPr>
          <w:b/>
          <w:bCs/>
          <w:iCs/>
          <w:sz w:val="24"/>
          <w:szCs w:val="24"/>
        </w:rPr>
        <w:t xml:space="preserve">Секретарь Аукционной комиссии  </w:t>
      </w:r>
      <w:r>
        <w:rPr>
          <w:b/>
          <w:bCs/>
          <w:i/>
          <w:iCs/>
          <w:sz w:val="24"/>
          <w:szCs w:val="24"/>
        </w:rPr>
        <w:t>(личная подпись)</w:t>
      </w:r>
      <w:r>
        <w:rPr>
          <w:b/>
          <w:bCs/>
          <w:iCs/>
          <w:sz w:val="24"/>
          <w:szCs w:val="24"/>
        </w:rPr>
        <w:t xml:space="preserve">         Е.П. Леонова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к Протоколу №1 от 29.08.2014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>заседания Аукционной комисс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 xml:space="preserve">по вскрытию конвертов с заявками на участие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 xml:space="preserve">в  открытом Аукционе №1/14 на право заключе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 xml:space="preserve">договора купли-продажи земельного участк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 xml:space="preserve">с кадастровым номером 53:23:8523402:708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 xml:space="preserve">расположенного  по адресу: Новгородская область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 xml:space="preserve">г. Великий Новгород, ш. Сырковское, д. 2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 xml:space="preserve">и рассмотрению заявок, поступивших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right"/>
        <w:rPr>
          <w:bCs/>
          <w:sz w:val="20"/>
        </w:rPr>
      </w:pPr>
      <w:r>
        <w:rPr>
          <w:bCs/>
          <w:sz w:val="20"/>
        </w:rPr>
        <w:t>на участие в открытом Аукционе №1/1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лосование Членов Аукционной комиссии в отношении претендента: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24"/>
          <w:szCs w:val="24"/>
        </w:rPr>
        <w:t>Закрытое акционерное общество Производственная Компания «Волховец», юридический адрес: 173008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еликий Новгород, Сырковское шоссе, 24 (заявка с регистрационным номером 1)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266"/>
        <w:gridCol w:w="2479"/>
        <w:gridCol w:w="1236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улировка ре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 голос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ссии              А.Л. Шергин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 комиссии – Аукционист   Л.А. Бари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Член комиссии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19"/>
                <w:szCs w:val="19"/>
              </w:rPr>
              <w:t>И.В. </w:t>
            </w:r>
            <w:r>
              <w:rPr>
                <w:sz w:val="19"/>
                <w:szCs w:val="19"/>
              </w:rPr>
              <w:t>Го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А. Стукол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Ю. Данил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 комиссии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.В. Савч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лосование Членов Аукционной комиссии в отношении претендента: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24"/>
          <w:szCs w:val="24"/>
        </w:rPr>
        <w:t>Закрытое акционерное общество «Волховец-Актив», юридический адрес: 173008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еликий Новгород, Сырковское шоссе, 24В (заявка с регистрационным номером 2)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266"/>
        <w:gridCol w:w="2479"/>
        <w:gridCol w:w="1236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улировка ре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 голос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ссии              А.Л. Шергин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 комиссии – Аукционист   Л.А. Бари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Член комиссии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19"/>
                <w:szCs w:val="19"/>
              </w:rPr>
              <w:t>И.В. </w:t>
            </w:r>
            <w:r>
              <w:rPr>
                <w:sz w:val="19"/>
                <w:szCs w:val="19"/>
              </w:rPr>
              <w:t>Го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А. Стукол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Ю. Данил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 комиссии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.В. Савч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ь решение о соответствии заявки требованиям Аукцион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 к участию в открытом Аукционе Претендента подавшего заявку на участие в Аукцио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Претендента Участником Аукци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74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Symbol" w:hAnsi="Symbol" w:cs="Symbol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Cs w:val="20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Стиль3"/>
    <w:basedOn w:val="22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firstLine="567"/>
      <w:jc w:val="both"/>
      <w:textAlignment w:val="baseline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640"/>
      <w:jc w:val="right"/>
    </w:pPr>
    <w:rPr>
      <w:b/>
      <w:bCs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120" w:after="0"/>
      <w:ind w:hanging="0"/>
    </w:pPr>
    <w:rPr>
      <w:sz w:val="27"/>
      <w:szCs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53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6:00Z</dcterms:created>
  <dc:creator>БариноваЛА</dc:creator>
  <dc:description/>
  <dc:language>en-US</dc:language>
  <cp:lastModifiedBy>Леонова Екатерина Павловна</cp:lastModifiedBy>
  <cp:lastPrinted>2014-08-29T13:48:00Z</cp:lastPrinted>
  <dcterms:modified xsi:type="dcterms:W3CDTF">2014-09-02T07:54:00Z</dcterms:modified>
  <cp:revision>18</cp:revision>
  <dc:subject/>
  <dc:title>Протокол №1</dc:title>
</cp:coreProperties>
</file>