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342"/>
        <w:ind w:left="12940" w:right="10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  <w:br/>
        <w:t>к приказу Федеральной</w:t>
        <w:br/>
        <w:t>антимонопольной службы</w:t>
        <w:br/>
        <w:t xml:space="preserve">от 7 апреля 2014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31/14</w:t>
      </w:r>
    </w:p>
    <w:p>
      <w:pPr>
        <w:pStyle w:val="1"/>
        <w:shd w:fill="auto" w:val="clear"/>
        <w:spacing w:lineRule="exact" w:line="130" w:before="0" w:after="36"/>
        <w:ind w:right="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1"/>
        <w:shd w:fill="auto" w:val="clear"/>
        <w:spacing w:lineRule="exact" w:line="130" w:before="0" w:after="274"/>
        <w:ind w:right="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74075" cy="379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03"/>
                              <w:gridCol w:w="4752"/>
                              <w:gridCol w:w="2256"/>
                              <w:gridCol w:w="4253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righ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  <w:br/>
                                    <w:t>газо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ущественные условия договора об оказании услуг по</w:t>
                                    <w:br/>
                                    <w:t>транспортировке газа по газо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и подачи заявок на</w:t>
                                    <w:br/>
                                    <w:t>оказание услуг по</w:t>
                                    <w:br/>
                                    <w:t>транспортировке газа по</w:t>
                                    <w:br/>
                                    <w:t>газо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заявок с указанием перечня необходимых для</w:t>
                                    <w:br/>
                                    <w:t>представления заявителем субъектам естественных</w:t>
                                    <w:br/>
                                    <w:t>монополий документов с целью получения доступа к</w:t>
                                    <w:br/>
                                    <w:t>услугам по транспортировке газа по газораспределительной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е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вгородской област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балансо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инадлеж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Газпр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азораспр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ел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еликий Новгород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ранспортировка газа осуществляется в соответствии с</w:t>
                                    <w:br/>
                                    <w:t>Федеральным законом от 31 марта 1999г №69-ФЗ «О газоснабжении</w:t>
                                    <w:br/>
                                    <w:t>в Российской Федерации», «Положением об обеспечении доступа</w:t>
                                    <w:br/>
                                    <w:t>организаций к местным газораспределительным сетям»,</w:t>
                                    <w:br/>
                                    <w:t>утвержденным Постановлением Правительства Российской</w:t>
                                    <w:br/>
                                    <w:t>Федерации от 24 ноября 1998г. №1370, «Правилами поставки газа в</w:t>
                                    <w:br/>
                                    <w:t>Российской Федерации», утвержденными Постановлением</w:t>
                                    <w:br/>
                                    <w:t>Правительства Российской Федерации от 5 февраля 1998г. № 162,</w:t>
                                    <w:br/>
                                    <w:t>«Правилами учета газа», утвержденными</w:t>
                                    <w:br/>
                                    <w:t>Министерством топлива и энергетики Российской Федерации от 14</w:t>
                                    <w:br/>
                                    <w:t>октября 1996г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оговорной объем транспортировки газа определяется в</w:t>
                                    <w:br/>
                                    <w:t>соответствии с количеством газа, подлежащим поставке по всем</w:t>
                                    <w:br/>
                                    <w:t>заключенным РГК договорам поставки газа и возможностями ГРО осуществить безаварийную и бесперебойную транспортировку газ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счет стоимости услуг за транспортировку газа производится</w:t>
                                    <w:br/>
                                    <w:t>исходя из объема транспортировки газа, по тарифам на</w:t>
                                    <w:br/>
                                    <w:t>транспортировку газ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firstLine="3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змер тарифа на транспортировку устанавливается в</w:t>
                                    <w:br/>
                                    <w:t xml:space="preserve">соответствии с приказом ФСТ от 19 февраля 2014г. №27-э/4.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2" w:before="0" w:after="120"/>
                                    <w:ind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и подачи заявок на</w:t>
                                    <w:br/>
                                    <w:t>транспортировку газа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before="120" w:after="120"/>
                                    <w:ind w:left="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 договорам,</w:t>
                                    <w:br/>
                                    <w:t>заключаемым на срок до</w:t>
                                    <w:br/>
                                    <w:t>одного года, - не позднее, чем</w:t>
                                    <w:br/>
                                    <w:t>за месяц и не ранее чем за три</w:t>
                                    <w:br/>
                                    <w:t>месяца до указанной в заявке</w:t>
                                    <w:br/>
                                    <w:t>даты начала транспортировк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120" w:after="120"/>
                                    <w:ind w:left="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 договорам,</w:t>
                                    <w:br/>
                                    <w:t>заключаемым на срок более</w:t>
                                    <w:br/>
                                    <w:t>одного года и до пяти лет, - не</w:t>
                                    <w:br/>
                                    <w:t>позднее чем за три месяца и не</w:t>
                                    <w:br/>
                                    <w:t>ранее чем за один год до</w:t>
                                    <w:br/>
                                    <w:t>начала года, в котором</w:t>
                                    <w:br/>
                                    <w:t>начнется транспортировк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120" w:after="0"/>
                                    <w:ind w:left="0" w:firstLine="2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 договорам,</w:t>
                                    <w:br/>
                                    <w:t>заключаемым на срок более</w:t>
                                    <w:br/>
                                    <w:t>пяти лет, - не позднее чем за</w:t>
                                    <w:br/>
                                    <w:t>шесть месяцев и не ранее чем</w:t>
                                    <w:br/>
                                    <w:t>за три года до начала года, в</w:t>
                                    <w:br/>
                                    <w:t>котором начнется</w:t>
                                    <w:br/>
                                    <w:t>транспортировка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явка должна содержать следующие сведения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квизиты поставщика и покупателя газ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ы и условия транспортировки газа (включая</w:t>
                                    <w:br/>
                                    <w:t>режим и периодичность), а также предлагаемый порядок</w:t>
                                    <w:br/>
                                    <w:t>расчетов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и начала и окончания транспортировки газ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транспортировки газа по месяцам на</w:t>
                                    <w:br/>
                                    <w:t>первый год транспортировки, а на последующий срок - с</w:t>
                                    <w:br/>
                                    <w:t>разбивкой по годам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 организации - производителя газа,</w:t>
                                    <w:br/>
                                    <w:t>качество и параметры поставляемого газа (представляются в</w:t>
                                    <w:br/>
                                    <w:t>случае транспортировки газа от местных производителей)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есто подключения к местной</w:t>
                                    <w:br/>
                                    <w:t>газораспределительной сети подводящего газопровод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before="0" w:after="0"/>
                                    <w:ind w:left="0" w:firstLine="12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7pt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хнические условия на подключение с сетям газораспределитель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98.75pt;mso-wrap-distance-left:0pt;mso-wrap-distance-right:0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03"/>
                        <w:gridCol w:w="4752"/>
                        <w:gridCol w:w="2256"/>
                        <w:gridCol w:w="4253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  <w:br/>
                              <w:t>газораспределительной сети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ущественные условия договора об оказании услуг по</w:t>
                              <w:br/>
                              <w:t>транспортировке газа по газораспределительной се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и подачи заявок на</w:t>
                              <w:br/>
                              <w:t>оказание услуг по</w:t>
                              <w:br/>
                              <w:t>транспортировке газа по</w:t>
                              <w:br/>
                              <w:t>газораспределительной се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заявок с указанием перечня необходимых для</w:t>
                              <w:br/>
                              <w:t>представления заявителем субъектам естественных</w:t>
                              <w:br/>
                              <w:t>монополий документов с целью получения доступа к</w:t>
                              <w:br/>
                              <w:t>услугам по транспортировке газа по газораспределительной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е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балансо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инадлеж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Газпр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азораспр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е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еликий Новгород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ранспортировка газа осуществляется в соответствии с</w:t>
                              <w:br/>
                              <w:t>Федеральным законом от 31 марта 1999г №69-ФЗ «О газоснабжении</w:t>
                              <w:br/>
                              <w:t>в Российской Федерации», «Положением об обеспечении доступа</w:t>
                              <w:br/>
                              <w:t>организаций к местным газораспределительным сетям»,</w:t>
                              <w:br/>
                              <w:t>утвержденным Постановлением Правительства Российской</w:t>
                              <w:br/>
                              <w:t>Федерации от 24 ноября 1998г. №1370, «Правилами поставки газа в</w:t>
                              <w:br/>
                              <w:t>Российской Федерации», утвержденными Постановлением</w:t>
                              <w:br/>
                              <w:t>Правительства Российской Федерации от 5 февраля 1998г. № 162,</w:t>
                              <w:br/>
                              <w:t>«Правилами учета газа», утвержденными</w:t>
                              <w:br/>
                              <w:t>Министерством топлива и энергетики Российской Федерации от 14</w:t>
                              <w:br/>
                              <w:t>октября 1996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оговорной объем транспортировки газа определяется в</w:t>
                              <w:br/>
                              <w:t>соответствии с количеством газа, подлежащим поставке по всем</w:t>
                              <w:br/>
                              <w:t>заключенным РГК договорам поставки газа и возможностями ГРО осуществить безаварийную и бесперебойную транспортировку газ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счет стоимости услуг за транспортировку газа производится</w:t>
                              <w:br/>
                              <w:t>исходя из объема транспортировки газа, по тарифам на</w:t>
                              <w:br/>
                              <w:t>транспортировку газ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змер тарифа на транспортировку устанавливается в</w:t>
                              <w:br/>
                              <w:t xml:space="preserve">соответствии с приказом ФСТ от 19 февраля 2014г. №27-э/4.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2" w:before="0" w:after="120"/>
                              <w:ind w:firstLine="2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и подачи заявок на</w:t>
                              <w:br/>
                              <w:t>транспортировку газ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before="120" w:after="120"/>
                              <w:ind w:left="0" w:firstLine="2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договорам,</w:t>
                              <w:br/>
                              <w:t>заключаемым на срок до</w:t>
                              <w:br/>
                              <w:t>одного года, - не позднее, чем</w:t>
                              <w:br/>
                              <w:t>за месяц и не ранее чем за три</w:t>
                              <w:br/>
                              <w:t>месяца до указанной в заявке</w:t>
                              <w:br/>
                              <w:t>даты начала транспортиров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120" w:after="120"/>
                              <w:ind w:left="0" w:firstLine="2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договорам,</w:t>
                              <w:br/>
                              <w:t>заключаемым на срок более</w:t>
                              <w:br/>
                              <w:t>одного года и до пяти лет, - не</w:t>
                              <w:br/>
                              <w:t>позднее чем за три месяца и не</w:t>
                              <w:br/>
                              <w:t>ранее чем за один год до</w:t>
                              <w:br/>
                              <w:t>начала года, в котором</w:t>
                              <w:br/>
                              <w:t>начнется транспортировк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120" w:after="0"/>
                              <w:ind w:left="0" w:firstLine="2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договорам,</w:t>
                              <w:br/>
                              <w:t>заключаемым на срок более</w:t>
                              <w:br/>
                              <w:t>пяти лет, - не позднее чем за</w:t>
                              <w:br/>
                              <w:t>шесть месяцев и не ранее чем</w:t>
                              <w:br/>
                              <w:t>за три года до начала года, в</w:t>
                              <w:br/>
                              <w:t>котором начнется</w:t>
                              <w:br/>
                              <w:t>транспортировка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явка должна содержать следующие свед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квизиты поставщика и покупателя газ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ы и условия транспортировки газа (включая</w:t>
                              <w:br/>
                              <w:t>режим и периодичность), а также предлагаемый порядок</w:t>
                              <w:br/>
                              <w:t>расчет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и начала и окончания транспортировки газ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транспортировки газа по месяцам на</w:t>
                              <w:br/>
                              <w:t>первый год транспортировки, а на последующий срок - с</w:t>
                              <w:br/>
                              <w:t>разбивкой по годам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 организации - производителя газа,</w:t>
                              <w:br/>
                              <w:t>качество и параметры поставляемого газа (представляются в</w:t>
                              <w:br/>
                              <w:t>случае транспортировки газа от местных производителей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есто подключения к местной</w:t>
                              <w:br/>
                              <w:t>газораспределительной сети подводящего газопровод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before="0" w:after="0"/>
                              <w:ind w:left="0" w:firstLine="1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7pt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хнические условия на подключение с сетям газораспределитель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6838"/>
      <w:pgMar w:left="1041" w:right="1041" w:gutter="0" w:header="0" w:top="567" w:footer="0" w:bottom="3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7pt">
    <w:name w:val="Основной текст + 7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7pt">
    <w:name w:val="WW-Основной текст + 7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82" w:before="0" w:after="300"/>
      <w:jc w:val="both"/>
    </w:pPr>
    <w:rPr>
      <w:rFonts w:ascii="Calibri" w:hAnsi="Calibri" w:eastAsia="Calibri" w:cs="Calibri"/>
      <w:b/>
      <w:b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0:00Z</dcterms:created>
  <dc:creator>Д</dc:creator>
  <dc:description/>
  <cp:keywords/>
  <dc:language>en-US</dc:language>
  <cp:lastModifiedBy>Петров Александр Сергеевич</cp:lastModifiedBy>
  <dcterms:modified xsi:type="dcterms:W3CDTF">2017-01-23T07:43:00Z</dcterms:modified>
  <cp:revision>3</cp:revision>
  <dc:subject/>
  <dc:title/>
</cp:coreProperties>
</file>