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17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</w:t>
      </w:r>
    </w:p>
    <w:p>
      <w:pPr>
        <w:pStyle w:val="ConsPlusTitle"/>
        <w:jc w:val="center"/>
        <w:rPr/>
      </w:pPr>
      <w:r>
        <w:rPr/>
        <w:t>СЕТЯМ 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Комитета по ценовой и тарифной политике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овгородской области от 27.12.2017 N 54/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21.07.2016 N 258 "О комитете по ценовой и тарифной политике области",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46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на 2018 год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>2. Размер экономически обоснованной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на 2018 год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и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, составляет 480136,49 руб. (без НДС) за одно присоеди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Размер выпадающих доходов от технологического присоединения газоиспользующего оборудования заявителей, указанных в </w:t>
      </w:r>
      <w:hyperlink w:anchor="P18">
        <w:r>
          <w:rPr>
            <w:rStyle w:val="InternetLink"/>
            <w:color w:val="0000FF"/>
          </w:rPr>
          <w:t>пункте 2</w:t>
        </w:r>
      </w:hyperlink>
      <w:r>
        <w:rPr/>
        <w:t>, к газораспределительным сетям акционерного общества "Газпром газораспределение Великий Новгород" на 2018 год составляет 123266507,47 руб. (без НДС). Выпадающие доходы в сумме 73422610,00 руб. покрываются за счет средств, получаемых от применения специальной надбавки к тарифам на услуги по транспортировке газа по газораспределительным сетям. Выпадающие доходы в сумме 49843897,47 руб. (без НДС) подлежат учету при определении тарифов на услуги по транспортировке газа по газораспределительным сетям акционерного общества "Газпром газораспределение Великий Новгород" на 2018 год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митета по ценовой и тарифной политике Новгородской области от 27.12.2017 N 54/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постановления комитета по ценовой и тарифной политике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4.11.2016 </w:t>
      </w:r>
      <w:hyperlink r:id="rId8">
        <w:r>
          <w:rPr>
            <w:rStyle w:val="InternetLink"/>
            <w:color w:val="0000FF"/>
          </w:rPr>
          <w:t>N 44</w:t>
        </w:r>
      </w:hyperlink>
      <w:r>
        <w:rPr/>
        <w:t xml:space="preserve"> "Об установлении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9.12.2016 </w:t>
      </w:r>
      <w:hyperlink r:id="rId9">
        <w:r>
          <w:rPr>
            <w:rStyle w:val="InternetLink"/>
            <w:color w:val="0000FF"/>
          </w:rPr>
          <w:t>N 54/7</w:t>
        </w:r>
      </w:hyperlink>
      <w:r>
        <w:rPr/>
        <w:t xml:space="preserve"> "О внесении изменения в постановление комитета по ценовой и тарифной политике области от 14.11.2016 N 44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01.01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ая обязанности</w:t>
      </w:r>
    </w:p>
    <w:p>
      <w:pPr>
        <w:pStyle w:val="ConsPlusNormal"/>
        <w:jc w:val="right"/>
        <w:rPr/>
      </w:pPr>
      <w:r>
        <w:rPr/>
        <w:t>председателя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08.11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ПЛАТА 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7030"/>
        <w:gridCol w:w="1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и, намеревающиеся использовать газ для целей предпринимательской (коммерческой) деятельности и присоединяющие газоиспользующее оборудование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23,64 (без НД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аявители, присоединяющие газоиспользующее оборудование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80,14 (с НДС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в настоящем приложении размеры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рименяются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6EFCEBD78D73945BB0893AB64BEB1C28385611C635F753AA2155608FF89FBC5C1CE88C1CD4EF8A81D231C6o8N" TargetMode="External"/><Relationship Id="rId4" Type="http://schemas.openxmlformats.org/officeDocument/2006/relationships/hyperlink" Target="consultantplus://offline/ref=8F6EFCEBD78D73945BB09737A027B4142E310815C635F502F77E0E3DD8CFo1N" TargetMode="External"/><Relationship Id="rId5" Type="http://schemas.openxmlformats.org/officeDocument/2006/relationships/hyperlink" Target="consultantplus://offline/ref=8F6EFCEBD78D73945BB09737A027B4142D3A001EC234F502F77E0E3DD8CFo1N" TargetMode="External"/><Relationship Id="rId6" Type="http://schemas.openxmlformats.org/officeDocument/2006/relationships/hyperlink" Target="consultantplus://offline/ref=8F6EFCEBD78D73945BB0893AB64BEB1C28385611C73FFA50AF2155608FF89FBC5C1CE88C1CD4EF8A81D230C6o8N" TargetMode="External"/><Relationship Id="rId7" Type="http://schemas.openxmlformats.org/officeDocument/2006/relationships/hyperlink" Target="consultantplus://offline/ref=8F6EFCEBD78D73945BB0893AB64BEB1C28385611C635F753AA2155608FF89FBC5C1CE88C1CD4EF8A81D231C6o8N" TargetMode="External"/><Relationship Id="rId8" Type="http://schemas.openxmlformats.org/officeDocument/2006/relationships/hyperlink" Target="consultantplus://offline/ref=8F6EFCEBD78D73945BB0893AB64BEB1C28385611C730FD53AF2155608FF89FBCC5oCN" TargetMode="External"/><Relationship Id="rId9" Type="http://schemas.openxmlformats.org/officeDocument/2006/relationships/hyperlink" Target="consultantplus://offline/ref=8F6EFCEBD78D73945BB0893AB64BEB1C28385611C730FF5CAD2155608FF89FBCC5o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0:00Z</dcterms:created>
  <dc:creator>СоколоваТА</dc:creator>
  <dc:description/>
  <dc:language>en-US</dc:language>
  <cp:lastModifiedBy>СоколоваТА</cp:lastModifiedBy>
  <dcterms:modified xsi:type="dcterms:W3CDTF">2018-09-12T13:41:00Z</dcterms:modified>
  <cp:revision>1</cp:revision>
  <dc:subject/>
  <dc:title/>
</cp:coreProperties>
</file>