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7 г. N 52/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АНДАРТИЗИРОВАННЫХ ТАРИФНЫХ СТАВОК,</w:t>
      </w:r>
    </w:p>
    <w:p>
      <w:pPr>
        <w:pStyle w:val="ConsPlusTitle"/>
        <w:jc w:val="center"/>
        <w:rPr/>
      </w:pPr>
      <w:r>
        <w:rPr/>
        <w:t>ИСПОЛЬЗУЕМЫХ ДЛЯ ОПРЕДЕЛЕНИЯ ВЕЛИЧИНЫ ПЛАТЫ</w:t>
      </w:r>
    </w:p>
    <w:p>
      <w:pPr>
        <w:pStyle w:val="ConsPlusTitle"/>
        <w:jc w:val="center"/>
        <w:rPr/>
      </w:pPr>
      <w:r>
        <w:rPr/>
        <w:t>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21.07.2016 N 258,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стандартизированные тарифные </w:t>
      </w:r>
      <w:hyperlink w:anchor="P35">
        <w:r>
          <w:rPr>
            <w:rStyle w:val="InternetLink"/>
            <w:color w:val="0000FF"/>
          </w:rPr>
          <w:t>ставки</w:t>
        </w:r>
      </w:hyperlink>
      <w:r>
        <w:rPr/>
        <w:t>, используемые для определения величины платы за технологическое присоединение для случаев технологического присоединения газоиспользующего оборудования к газораспределительным сетям акционерного общества "Газпром газораспределение Великий Новгород" с максимальным расходом газа 500 куб. метров газа в час и менее и (или) проектным рабочим давлением в присоединяемом газопроводе 0,6 МПа и менее, на 2018 год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01.01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25.12.2017 N 52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СТАНДАРТИЗИРОВАННЫЕ ТАРИФНЫЕ СТАВКИ, ИСПОЛЬЗУЕМЫЕ</w:t>
      </w:r>
    </w:p>
    <w:p>
      <w:pPr>
        <w:pStyle w:val="ConsPlusTitle"/>
        <w:jc w:val="center"/>
        <w:rPr/>
      </w:pPr>
      <w:r>
        <w:rPr/>
        <w:t>ДЛЯ ОПРЕДЕЛЕНИЯ ВЕЛИЧИНЫ ПЛАТЫ ЗА ТЕХНОЛОГИЧЕСКОЕ</w:t>
      </w:r>
    </w:p>
    <w:p>
      <w:pPr>
        <w:pStyle w:val="ConsPlusTitle"/>
        <w:jc w:val="center"/>
        <w:rPr/>
      </w:pPr>
      <w:r>
        <w:rPr/>
        <w:t>ПРИСОЕДИНЕНИЕ ДЛЯ СЛУЧАЕВ ТЕХНОЛОГИЧЕСКОГО ПРИСОЕДИНЕНИЯ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С МАКСИМАЛЬНЫМ РАСХОДОМ ГАЗА</w:t>
      </w:r>
    </w:p>
    <w:p>
      <w:pPr>
        <w:pStyle w:val="ConsPlusTitle"/>
        <w:jc w:val="center"/>
        <w:rPr/>
      </w:pPr>
      <w:r>
        <w:rPr/>
        <w:t>500 КУБ. МЕТРОВ ГАЗА В ЧАС И МЕНЕЕ И (ИЛИ) ПРОЕКТНЫМ</w:t>
      </w:r>
    </w:p>
    <w:p>
      <w:pPr>
        <w:pStyle w:val="ConsPlusTitle"/>
        <w:jc w:val="center"/>
        <w:rPr/>
      </w:pPr>
      <w:r>
        <w:rPr/>
        <w:t>РАБОЧИМ ДАВЛЕНИЕМ В ПРИСОЕДИНЯЕМОМ ГАЗОПРОВОДЕ 0,6 МПА</w:t>
      </w:r>
    </w:p>
    <w:p>
      <w:pPr>
        <w:pStyle w:val="ConsPlusTitle"/>
        <w:jc w:val="center"/>
        <w:rPr/>
      </w:pPr>
      <w:r>
        <w:rPr/>
        <w:t>И МЕНЕЕ,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72"/>
        <w:gridCol w:w="1587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тарифной ставки (без НДС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ставляет более 150 метров, С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737,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ставляет 150 метров и менее, С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о строительством (реконструкцией) стального газопровода i-го диапазона диаметров и j-го типа прокладки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ставляет более 150 метров, С3ij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ая (надземная) прокладка строящегося (реконструируемого) газопровода диаметро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69"/>
            <w:bookmarkEnd w:id="1"/>
            <w:r>
              <w:rPr/>
              <w:t>3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 мм и ме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2722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96710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 - 272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31022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 - 324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32235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прокладка строящегося (реконструируемого) газопровода диаметро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 мм и ме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1510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3660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 - 272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95885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 - 324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12397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5 - 425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06272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 - 529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917260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0 мм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926376,90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о строительством (реконструкцией) полиэтиленового газопровода k-го диапазона диаметров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ставляет более 150 метров, С4k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 мм и ме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6135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9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00597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 - 224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00272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- 314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11435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 - 399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88247,5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мм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774785,08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ставляет 150 метров и менее, С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5,57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ые тарифные ставки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вязанных со строительством (реконструкцией) газорегуляторных пунктов n-го диапазона максимального часового расхода газа, С6n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0 куб. метров в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65,17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99 куб. метров в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02,42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399 куб. метров в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55,91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65"/>
            <w:bookmarkEnd w:id="2"/>
            <w:r>
              <w:rPr/>
              <w:t>6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- 999 куб. метров в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(м</w:t>
            </w:r>
            <w:r>
              <w:rPr>
                <w:vertAlign w:val="superscript"/>
              </w:rPr>
              <w:t>3</w:t>
            </w:r>
            <w:r>
              <w:rPr/>
              <w:t>/ча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83,15 </w:t>
            </w:r>
            <w:hyperlink w:anchor="P24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ые тарифные ставки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i-го диапазона диаметров (полиэтиленового газопровода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k-го диапазона диаметров), и проведением пуска газа, С8ik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ые тарифные ставки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i-го диапазона диаметров, и проведением пуска газа С8i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 мм и ме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98,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3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 мм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ые тарифные ставки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полиэтиленового газопровода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k-го диапазона диаметров, и проведением пуска газа С8k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 мм и ме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34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9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39,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 - 224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70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 мм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09"/>
            <w:bookmarkEnd w:id="3"/>
            <w:r>
              <w:rPr/>
              <w:t>7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ые тарифные ставки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i-го диапазона диаметров С8i (при условии отсутствия необходимости строительства газораспределительных сетей до границы земельного участка заявителя)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мм и менее (низкое дав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3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 мм и менее (среднее давл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5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 - 107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2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 - 158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4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 - 218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2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233"/>
            <w:bookmarkEnd w:id="4"/>
            <w:r>
              <w:rPr/>
              <w:t>7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ые тарифные ставки на покрытие расходов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полиэтиленового газопровода ГРО </w:t>
            </w:r>
            <w:hyperlink w:anchor="P2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k-го диапазона диаметров С8k (при условии отсутствия необходимости строительства газораспределительных сетей до границы земельного участка заявителя)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 мм и мен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9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60 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за 1 присоеди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61,4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47"/>
      <w:bookmarkEnd w:id="5"/>
      <w:r>
        <w:rPr/>
        <w:t xml:space="preserve">&lt;*&gt; Стандартизированные тарифные ставки с </w:t>
      </w:r>
      <w:hyperlink w:anchor="P69">
        <w:r>
          <w:rPr>
            <w:rStyle w:val="InternetLink"/>
            <w:color w:val="0000FF"/>
          </w:rPr>
          <w:t>п. 3.1.1</w:t>
        </w:r>
      </w:hyperlink>
      <w:r>
        <w:rPr/>
        <w:t xml:space="preserve"> - по </w:t>
      </w:r>
      <w:hyperlink w:anchor="P165">
        <w:r>
          <w:rPr>
            <w:rStyle w:val="InternetLink"/>
            <w:color w:val="0000FF"/>
          </w:rPr>
          <w:t>п. 6.4</w:t>
        </w:r>
      </w:hyperlink>
      <w:r>
        <w:rPr/>
        <w:t xml:space="preserve"> указаны в ценах 2001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48"/>
      <w:bookmarkEnd w:id="6"/>
      <w:r>
        <w:rPr/>
        <w:t>&lt;**&gt; ГРО - газораспределительная организация (акционерное общество "Газпром газораспределение Великий Новгород")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еличина платы за технологическое присоединение определяется по </w:t>
      </w:r>
      <w:hyperlink r:id="rId6">
        <w:r>
          <w:rPr>
            <w:rStyle w:val="InternetLink"/>
            <w:color w:val="0000FF"/>
          </w:rPr>
          <w:t>формулам 1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7</w:t>
        </w:r>
      </w:hyperlink>
      <w:r>
        <w:rPr/>
        <w:t xml:space="preserve">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х Приказом ФСТ России от 28 апреля 2014 г. N 101-э/3, исходя из максимального часового расхода газа газоиспользующего оборудования заявителя, определяемого в соответствии с договором о подключении, а также состава и технических параметров сети газораспределения и объектов на них (протяженность, диаметры, материалы и типы прокладки газопроводов, максимальный часовой расход газа газорегуляторных пунктов и установок), строительство (реконструкция) которых предусмотрена проектом газоснабжения, разработанным с учетом схемы газоснабжения территории поселения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Стандартизированные тарифные ставки, указанные в настоящем приложении (кроме стандартизированных тарифных ставок </w:t>
      </w:r>
      <w:hyperlink w:anchor="P209">
        <w:r>
          <w:rPr>
            <w:rStyle w:val="InternetLink"/>
            <w:color w:val="0000FF"/>
          </w:rPr>
          <w:t>п. 7.3</w:t>
        </w:r>
      </w:hyperlink>
      <w:r>
        <w:rPr/>
        <w:t xml:space="preserve">, </w:t>
      </w:r>
      <w:hyperlink w:anchor="P233">
        <w:r>
          <w:rPr>
            <w:rStyle w:val="InternetLink"/>
            <w:color w:val="0000FF"/>
          </w:rPr>
          <w:t>п. 7.4</w:t>
        </w:r>
      </w:hyperlink>
      <w:r>
        <w:rPr/>
        <w:t>), не применяются для заявителей с газоиспользующим оборудованием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,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 и для заявителей с газоиспользующим оборудованием 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, и сами мероприятия предполагают строительство только газопроводов - 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D7F8FF91FBA9A9AD833803D0373234FFDB868197B392613EA9314A77EW10FM" TargetMode="External"/><Relationship Id="rId4" Type="http://schemas.openxmlformats.org/officeDocument/2006/relationships/hyperlink" Target="consultantplus://offline/ref=0D7F8FF91FBA9A9AD833803D0373234FFEB360127F382613EA9314A77EW10FM" TargetMode="External"/><Relationship Id="rId5" Type="http://schemas.openxmlformats.org/officeDocument/2006/relationships/hyperlink" Target="consultantplus://offline/ref=0D7F8FF91FBA9A9AD8339E30151F7C47FBB1361D7A332941B2CC4FFA2916FFDEWB07M" TargetMode="External"/><Relationship Id="rId6" Type="http://schemas.openxmlformats.org/officeDocument/2006/relationships/hyperlink" Target="consultantplus://offline/ref=0D7F8FF91FBA9A9AD833803D0373234FFEBC6C12743A2613EA9314A77E1FF589F06E9CC76CA84B22WD02M" TargetMode="External"/><Relationship Id="rId7" Type="http://schemas.openxmlformats.org/officeDocument/2006/relationships/hyperlink" Target="consultantplus://offline/ref=0D7F8FF91FBA9A9AD833803D0373234FFEBC6C12743A2613EA9314A77E1FF589F06E9CC76CA84B25WD0D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2:00Z</dcterms:created>
  <dc:creator>СоколоваТА</dc:creator>
  <dc:description/>
  <dc:language>en-US</dc:language>
  <cp:lastModifiedBy>СоколоваТА</cp:lastModifiedBy>
  <dcterms:modified xsi:type="dcterms:W3CDTF">2018-09-12T12:52:00Z</dcterms:modified>
  <cp:revision>1</cp:revision>
  <dc:subject/>
  <dc:title/>
</cp:coreProperties>
</file>