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i/>
          <w:iCs/>
          <w:sz w:val="25"/>
          <w:szCs w:val="25"/>
        </w:rPr>
        <w:t>Акционерное общество «Газпром газораспределение Великий Новгород»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Российская Федерация, Великий Новгород</w:t>
      </w:r>
    </w:p>
    <w:p>
      <w:pPr>
        <w:pStyle w:val="Default"/>
        <w:ind w:firstLine="709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Default"/>
        <w:ind w:firstLine="709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Default"/>
        <w:ind w:firstLine="709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сделке, в совершении которой имеется заинтересованность</w:t>
      </w:r>
    </w:p>
    <w:p>
      <w:pPr>
        <w:pStyle w:val="Default"/>
        <w:ind w:firstLine="709"/>
        <w:jc w:val="center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Настоящим </w:t>
      </w:r>
      <w:r>
        <w:rPr>
          <w:bCs/>
          <w:iCs/>
          <w:sz w:val="25"/>
          <w:szCs w:val="25"/>
        </w:rPr>
        <w:t>Акционерное общество «Газпром газораспределение Великий Новгород»</w:t>
      </w:r>
      <w:r>
        <w:rPr>
          <w:sz w:val="25"/>
          <w:szCs w:val="25"/>
        </w:rPr>
        <w:t xml:space="preserve"> (АО </w:t>
      </w:r>
      <w:r>
        <w:rPr>
          <w:bCs/>
          <w:iCs/>
          <w:sz w:val="25"/>
          <w:szCs w:val="25"/>
        </w:rPr>
        <w:t xml:space="preserve">«Газпром газораспределение Великий Новгород») </w:t>
      </w:r>
      <w:r>
        <w:rPr>
          <w:sz w:val="25"/>
          <w:szCs w:val="25"/>
        </w:rPr>
        <w:t xml:space="preserve">извещает акционеров и членов совета директоров АО «Газпром газораспределение Великий Новгород» о следующей сделке, в совершении которой имеется заинтересованность – дополнительном соглашении №1/17 к договору аренды имущества №12-1/01-161/У217-13 от 01.04.2013г.: </w:t>
      </w:r>
    </w:p>
    <w:p>
      <w:pPr>
        <w:pStyle w:val="Default"/>
        <w:ind w:firstLine="709"/>
        <w:jc w:val="both"/>
        <w:rPr/>
      </w:pPr>
      <w:r>
        <w:rPr>
          <w:b/>
          <w:sz w:val="25"/>
          <w:szCs w:val="25"/>
        </w:rPr>
        <w:t>лица, являющиеся сторонами сделки:</w:t>
      </w:r>
      <w:r>
        <w:rPr>
          <w:sz w:val="25"/>
          <w:szCs w:val="25"/>
        </w:rPr>
        <w:t xml:space="preserve"> АО «Газпром газораспределение</w:t>
      </w:r>
      <w:r>
        <w:rPr>
          <w:bCs/>
          <w:sz w:val="25"/>
          <w:szCs w:val="25"/>
        </w:rPr>
        <w:t xml:space="preserve">» (Арендодатель) и </w:t>
      </w:r>
      <w:r>
        <w:rPr>
          <w:sz w:val="25"/>
          <w:szCs w:val="25"/>
        </w:rPr>
        <w:t>АО «Газпром газораспределение</w:t>
      </w:r>
      <w:r>
        <w:rPr>
          <w:bCs/>
          <w:sz w:val="25"/>
          <w:szCs w:val="25"/>
        </w:rPr>
        <w:t xml:space="preserve"> Великий Новгород» (Арендатор);</w:t>
      </w:r>
      <w:r>
        <w:rPr>
          <w:sz w:val="25"/>
          <w:szCs w:val="25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5"/>
          <w:szCs w:val="25"/>
        </w:rPr>
        <w:t xml:space="preserve">лицо, являющееся выгодоприобретателем сделки: </w:t>
      </w:r>
      <w:r>
        <w:rPr>
          <w:sz w:val="25"/>
          <w:szCs w:val="25"/>
        </w:rPr>
        <w:t xml:space="preserve">отсутствует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сделки: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 Приложение № 1 к Договору считать утратившим силу. Принять Приложение №1 к Договору в редакции дополнительного соглашения. 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Стороны подтверждают, что Имущество, перечисленное в пп. 6-10 Приложения № 1 к Договору (в редакции соглашения) и в Акте приема-передачи имущества от 01.05.2017 к Договору, фактически передано в аренду 01 мая 2017 года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 Арендатор возвратил Арендодателю имущество, указанное в Акте приема-передачи имущества от 23 июня 2017 года к Договору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ункт 3.1 Договора изложить в следующей редакции: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3.1.1. Арендная плата за пользование Имуществом, указанным в пункте 1.1 настоящего Договора,  в период с 01.05.2017 по 31.05.2017 составляет 8 027 026 (Восемь миллионов двадцать семь тысяч двадцать шесть) рублей 62 копейки, кроме того НДС по ставке в соответствии с законодательством РФ о налогах и сборах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1.2. Арендная плата за пользование Имуществом, указанным в пункте 1.1 настоящего Договора,  в период с 01.06.2017 по 22.06.2017 составляет 5 886 486 (Пять миллионов восемьсот восемьдесят шесть тысяч четыреста восемьдесят шесть) рублей 19 копеек, кроме того НДС по ставке в соответствии с законодательством РФ о налогах и сборах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1.3. Арендная плата за пользование Имуществом, указанным в пункте 1.1 настоящего Договора,  в период с 23.06.2017 по 30.06.2017 составляет 1 989 231 (Один миллион девятьсот восемьдесят девять тысяч двести тридцать один) рубль 48 копеек, кроме того НДС по ставке в соответствии с законодательством РФ о налогах и сборах.»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1.4. С 01.07.2017 Ежемесячный размер арендной платы за пользование Имуществом, указанным в пункте 1.1 настоящего Договора, составляет 7 459 618 (Семь миллионов четыреста пятьдесят девять тысяч шестьсот восемнадцать) рублей 06 копеек, кроме того НДС по ставке в соответствии с законодательством РФ о налогах и сборах.».</w:t>
      </w:r>
    </w:p>
    <w:p>
      <w:pPr>
        <w:pStyle w:val="Default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а сделки: </w:t>
      </w:r>
    </w:p>
    <w:p>
      <w:pPr>
        <w:pStyle w:val="Default"/>
        <w:ind w:firstLine="709"/>
        <w:jc w:val="both"/>
        <w:rPr/>
      </w:pPr>
      <w:r>
        <w:rPr>
          <w:bCs/>
          <w:sz w:val="25"/>
          <w:szCs w:val="25"/>
        </w:rPr>
        <w:t>- цена: 62 776 984,82 (Шестьдесят два миллиона семьсот семьдесят шесть тысяч девятьсот восемьдесят четыре) рубля 82 копейки;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746 000 000,00 (Семьсот сорок шесть миллионов) рублей 00 коп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иные существенные условия сделки или порядок их определения:</w:t>
      </w:r>
      <w:r>
        <w:rPr>
          <w:rFonts w:cs="Times New Roman" w:ascii="Times New Roman" w:hAnsi="Times New Roman"/>
          <w:sz w:val="25"/>
          <w:szCs w:val="25"/>
        </w:rPr>
        <w:t xml:space="preserve"> Проект дополнительного соглашения содержится в приложении №1 к настоящему уведомлению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ополнительное соглашение вступает в силу с даты его подписания Сторонами. Условия пунктов 2 и 4 дополнительного соглашения, в части указания на подпункт 3.1.1. применяются к отношениям Сторон, возникшим с 01.05.2017. Условия пункта 4 дополнительного соглашения, в части указания на подпункт 3.1.2.  применяются к отношениям Сторон, возникшим с 01.06.2017. Условия пунктов 3 и 4 дополнительного соглашения, в части указания на подпункт 3.1.3.  применяются к отношениям Сторон, возникшим с 23.06.2017. Условия пункта 4 дополнительного соглашения, в части указания на подпункт 3.1.4.  применяются к отношениям Сторон, возникшим с 01.07.2017. Условия пункта 6 настоящего дополнительного соглашения применяются к отношениям Сторон, возникшим с 01.06.2015. </w:t>
      </w:r>
    </w:p>
    <w:p>
      <w:pPr>
        <w:pStyle w:val="Default"/>
        <w:ind w:firstLine="709"/>
        <w:jc w:val="both"/>
        <w:rPr/>
      </w:pPr>
      <w:r>
        <w:rPr>
          <w:b/>
          <w:sz w:val="25"/>
          <w:szCs w:val="25"/>
        </w:rPr>
        <w:t xml:space="preserve">лицо, имеющее заинтересованность в совершении сделки: </w:t>
      </w:r>
      <w:r>
        <w:rPr>
          <w:sz w:val="25"/>
          <w:szCs w:val="25"/>
        </w:rPr>
        <w:t>АО «Газпром газораспределение» - лицо, прямо контролирующее Общ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нование, по которому лицо, имеющее заинтересованность в совершении сделки, является таковым:</w:t>
      </w:r>
      <w:r>
        <w:rPr>
          <w:rFonts w:cs="Times New Roman" w:ascii="Times New Roman" w:hAnsi="Times New Roman"/>
          <w:sz w:val="25"/>
          <w:szCs w:val="25"/>
        </w:rPr>
        <w:t xml:space="preserve"> АО «Газпром газораспределение» - лицо, прямо контролирующее Общество, является стороной по сделк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1 к Извещению</w:t>
      </w:r>
    </w:p>
    <w:p>
      <w:pPr>
        <w:pStyle w:val="Default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сделке, в совершении которой имеется заинтересованность</w:t>
      </w:r>
    </w:p>
    <w:p>
      <w:pPr>
        <w:pStyle w:val="Default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 СОГЛАШЕНИЕ  № 1/17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 договору  аренды  имущества № 12-1/01-161 от  01.04.2013г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266" w:after="0"/>
        <w:jc w:val="both"/>
        <w:rPr>
          <w:b/>
          <w:b/>
          <w:sz w:val="2"/>
          <w:szCs w:val="2"/>
        </w:rPr>
      </w:pPr>
      <w:r>
        <w:rPr>
          <w:b/>
          <w:color w:val="000000"/>
          <w:spacing w:val="-3"/>
          <w:sz w:val="24"/>
          <w:szCs w:val="24"/>
          <w:u w:val="single"/>
        </w:rPr>
        <w:t>г. Санкт-Петербург</w:t>
      </w:r>
      <w:r>
        <w:rPr>
          <w:b/>
          <w:color w:val="000000"/>
          <w:spacing w:val="-3"/>
          <w:sz w:val="24"/>
          <w:szCs w:val="24"/>
        </w:rPr>
        <w:t xml:space="preserve">                «___»_______________2017 г.</w:t>
        <w:br/>
      </w:r>
    </w:p>
    <w:p>
      <w:pPr>
        <w:pStyle w:val="Normal1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0" w:firstLine="567"/>
        <w:rPr/>
      </w:pPr>
      <w:r>
        <w:rPr>
          <w:b/>
          <w:sz w:val="24"/>
          <w:szCs w:val="24"/>
        </w:rPr>
        <w:t>АО «Газпром газораспределение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______________, с одной стороны, и </w:t>
      </w:r>
    </w:p>
    <w:p>
      <w:pPr>
        <w:pStyle w:val="Normal1"/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АО «Газпром газораспределение Великий Новгород», </w:t>
      </w:r>
      <w:r>
        <w:rPr>
          <w:sz w:val="24"/>
          <w:szCs w:val="24"/>
        </w:rPr>
        <w:t>именуемое в дальнейшем «Арендатор», в лице ____________, с другой стороны,</w:t>
      </w:r>
    </w:p>
    <w:p>
      <w:pPr>
        <w:pStyle w:val="Normal1"/>
        <w:spacing w:lineRule="auto" w:line="240"/>
        <w:ind w:left="0" w:firstLine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лее совместно именуемые «Стороны»,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дополнительное соглашение к договору аренды имущества № 12-1/01-161 от  01.04.2013 (далее по тексту – Договор) о нижеследующем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Договору считать утратившим силу. Принять Приложение №1 к Договору в редакции настоящего дополнительного соглаш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одтверждают, что Имущество, перечисленное в пп. 6-10 Приложения № 1 к Договору (в редакции настоящего дополнительного соглашения) и в Акте приема-передачи имущества от 01.05.2017 к Договору, фактически передано в аренду 01 мая 2017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атор возвратил Арендодателю имущество, указанное в Акте приема-передачи имущества от 23 июня 2017 года к Договор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1 Договор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.1. Арендная плата за пользование Имуществом, указанным в пункте 1.1 настоящего Договора,  в период с 01.05.2017 по 31.05.2017 составляет 8 027 026 (Восемь миллионов двадцать семь тысяч двадцать шесть) рублей 62 копейки, кроме того НДС по ставке в соответствии с законодательством РФ о налогах и сборах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рендная плата за пользование Имуществом, указанным в пункте 1.1 настоящего Договора,  в период с 01.06.2017 по 22.06.2017 составляет 5 886 486 (Пять миллионов восемьсот восемьдесят шесть тысяч четыреста восемьдесят шесть) рублей 19 копеек, кроме того НДС по ставке в соответствии с законодательством РФ о налогах и сборах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Арендная плата за пользование Имуществом, указанным в пункте 1.1 настоящего Договора,  в период с 23.06.2017 по 30.06.2017 составляет 1 989 231 (Один миллион девятьсот восемьдесят девять тысяч двести тридцать один) рубль 48 копеек, кроме того НДС по ставке в соответствии с законодательством РФ о налогах и сборах.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С 01.07.2017 Ежемесячный размер арендной платы за пользование Имуществом, указанным в пункте 1.1 настоящего Договора, составляет 7 459 618 (Семь миллионов четыреста пятьдесят девять тысяч шестьсот восемнадцать) рублей 06 копеек, кроме того НДС по ставке в соответствии с законодательством РФ о налогах и сборах.»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2 Договора изложить в следующей редакции: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Арендная плата оплачивается Арендатором ежемесячно путем списания денежных средств с расчетного счета Арендатора, указанного в разделе 12 настоящего Договора, на основании платежного требования Арендодателя, выставленного не ранее 15 (пятнадцатого) числа месяца, следующего за месяцем аренды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15 (пятнадцатого) числа месяца, следующего за месяцем аренды Арендатор обязан обеспечить наличие на своем расчетном счете, открытом в банке, указанном в разделе 12 настоящего Договора, денежных средств в размере, достаточном для внесения ежемесячного размера арендной платы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пользование Имуществом в декабре оплачивается путем списания денежных средств с расчетного счета Арендатора, указанного в разделе 12 настоящего Договора, на основании платежного требования Арендодателя, выставленного не ранее 25 (двадцать пятого) декабря соответствующего календарного года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до 25 (двадцать пятого) декабря соответствующего календарного года Арендатор обязан обеспечить наличие на своем расчетном счете, открытом в банке, указанном в разделе 12 настоящего Договора, денежных средств в размере, достаточном для внесения ежемесячной арендной платы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неполный календарный месяц рассчитывается пропорционально количеству дней фактического осуществления аренды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задолженности Арендатора перед Арендодателем по оплате арендной платы, вызванной как неисполнением арендатором обязательств, изложенных в абзацах 2 и 4 настоящего пункта, так и по любым иным основаниям, Арендодатель в любое время по собственному усмотрению вправе списать, на основании заранее данного акцепта, денежные средства с расчетного счета Арендатора, указанного в разделе 12 настоящего Договора, на основании платежного требования, выставленного на сумму задолженности.»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в течение 5 (пяти) календарных дней с даты подписания настоящего дополнительного соглашения заключить с банком дополнительное соглашение к договору банковского счета, указанного в разделе 12 Договора, о списании денежных средств, включив в дополнительное соглашение сведения об Арендодателе (получателе средств), который имеет право выставлять платежные требования на списание денежных средств, а также сведения о Договоре (дата, номер и соответствующий пункт Договора, предусматривающий право списания)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 3 Договора «Размер арендной платы и порядок расчетов» пунктом 3.4 следующего содержания: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4. Стороны пришли к соглашению о том, что предусмотренный настоящим Договором порядок расчетов не является коммерческим кредитом и порядок оплаты, установленный Договором, не предоставляет Сторонам права на получение процентов в соответствии со статьей 317.1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 6 Договора «Ответственность Сторон» пунктом 6.4 следующего содержания: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4. В случае просрочки перечисления арендной платы, вызванной неисполнением Арендатором обязательств, указанных в пункте 3.2 настоящего Договора, Арендатор обязуется уплатить Арендодателю неустойку в размере 1/180 (одной сто восьмидесятой) ставки рефинансирования Банка России, действующей на дату уплаты неустойки, от суммы просроченной арендной платы, за каждый календарный день просрочки.»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8.1. Договора дополнить абзацем следующего содержания: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ороны обязуются сообщать друг другу об изменении своих адресов, наименования, банковских и платежных реквизитов, КПП и статистических кодов, указанных в настоящем Договоре, путем направления письменного уведомления в срок не более пятнадцати рабочих дней с даты произошедших изменений. При этом заключения дополнительного соглашения между Сторонами не требуется.»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 11 Договора «Прочие условия» пунктами 11.6-11.10 следующего содержания: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6. Каждая из Сторон настоящего Договора обязуется принять все необходимые меры по обеспечению конфиденциальности полученных в ходе его исполнения сведений, включая мероприятия по охране документации и материалов, ограничению круга лиц, допущенных к информации, и заключению с ними соглашений о конфиденциальности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Каждая из Сторон настоящего Договора обязуется без письменного разрешения другой Стороны не публиковать, не разглашать и не сообщать третьим лицам сведения о другой Стороне, о результате исполнения настоящего Договора, а также иные конфиденциальные сведения, полученные ею в ходе исполнения обязательств по настоящему Договору, если иное не установлено нормативно-правовыми актами Российской Федерации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Сторона, нарушившая требования, установленные пунктами 11.6 и 11.7 настоящего Договора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9. Одновременно с заключением настоящего Договора Арендатор обязуется заключить с Арендодателем соглашение о конфиденциальности.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0. Обязанности Сторон по соблюдению конфиденциальности, предусмотренные настоящим разделом Договора, остаются в силе в течение всего срока действия настоящего Договора, а также в течение 5 (пяти) лет после его прекращения.»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дополнительное соглашение вступает в силу с даты его подписания Сторонами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унктов 2 и 4 настоящего дополнительного соглашения, в части указания на подпункт 3.1.1.  применяются к отношениям Сторон, возникшим с 01.05.2017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ункта 4 настоящего дополнительного соглашения, в части указания на подпункт 3.1.2.  применяются к отношениям Сторон, возникшим с 01.06.2017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унктов 3 и 4 настоящего дополнительного соглашения, в части указания на подпункт 3.1.3.  применяются к отношениям Сторон, возникшим с 23.06.2017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ункта 4 настоящего дополнительного соглашения, в части указания на подпункт 3.1.4.  применяются к отношениям Сторон, возникшим с 01.07.2017. </w:t>
      </w:r>
    </w:p>
    <w:p>
      <w:pPr>
        <w:pStyle w:val="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ункта 6 настоящего дополнительного соглашения применяются к отношениям Сторон, возникшим с 01.06.2015. 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полнительным соглашением, действуют условия Договора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составлено в двух экземплярах, по одному для каждой из Сторон, является неотъемлемой частью Договора и обладает равной с ним юридической силой.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иси Сторон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Газпром газораспред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Газпром газораспределение Великий Новгород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Заголовок 2 Знак"/>
    <w:qFormat/>
    <w:rPr>
      <w:b/>
      <w:bCs/>
      <w:color w:val="000000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9:00Z</dcterms:created>
  <dc:creator>ТрофимоваИЕ</dc:creator>
  <dc:description/>
  <cp:keywords/>
  <dc:language>en-US</dc:language>
  <cp:lastModifiedBy>Леонова Екатерина Павловна</cp:lastModifiedBy>
  <cp:lastPrinted>2017-06-22T18:11:00Z</cp:lastPrinted>
  <dcterms:modified xsi:type="dcterms:W3CDTF">2017-08-15T12:14:00Z</dcterms:modified>
  <cp:revision>18</cp:revision>
  <dc:subject/>
  <dc:title>СООБЩЕНИЕ</dc:title>
</cp:coreProperties>
</file>