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ТАРИФНОЙ ПОЛИТИКЕ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февраля 2018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</w:t>
      </w:r>
    </w:p>
    <w:p>
      <w:pPr>
        <w:pStyle w:val="ConsPlusTitle"/>
        <w:jc w:val="center"/>
        <w:rPr/>
      </w:pPr>
      <w:r>
        <w:rPr/>
        <w:t>СЕТЯМ АКЦИОНЕРНОГО ОБЩЕСТВА "ГАЗПРОМ ГАЗОРАСПРЕДЕЛЕНИЕ</w:t>
      </w:r>
    </w:p>
    <w:p>
      <w:pPr>
        <w:pStyle w:val="ConsPlusTitle"/>
        <w:jc w:val="center"/>
        <w:rPr/>
      </w:pPr>
      <w:r>
        <w:rPr/>
        <w:t>ВЕЛИКИЙ НОВГОРОД" ПО ИНДИВИДУАЛЬНОМУ ПРОЕКТУ ОБЪЕКТА</w:t>
      </w:r>
    </w:p>
    <w:p>
      <w:pPr>
        <w:pStyle w:val="ConsPlusTitle"/>
        <w:jc w:val="center"/>
        <w:rPr/>
      </w:pPr>
      <w:r>
        <w:rPr/>
        <w:t>КАПИТАЛЬНОГО СТРОИТЕЛЬСТВА: ГАЗОПРОВОД К КОТЕЛЬНОЙ ФАБРИКИ</w:t>
      </w:r>
    </w:p>
    <w:p>
      <w:pPr>
        <w:pStyle w:val="ConsPlusTitle"/>
        <w:jc w:val="center"/>
        <w:rPr/>
      </w:pPr>
      <w:r>
        <w:rPr/>
        <w:t>ООО "КРЕСТЕЦКАЯ СТРОЧКА", РАСПОЛОЖЕННЫЙ ПО АДРЕСУ:</w:t>
      </w:r>
    </w:p>
    <w:p>
      <w:pPr>
        <w:pStyle w:val="ConsPlusTitle"/>
        <w:jc w:val="center"/>
        <w:rPr/>
      </w:pPr>
      <w:r>
        <w:rPr/>
        <w:t>НОВГОРОДСКАЯ ОБЛАСТЬ, КРЕСТЕЦКИЙ РАЙОН, П. КРЕСТЦЫ,</w:t>
      </w:r>
    </w:p>
    <w:p>
      <w:pPr>
        <w:pStyle w:val="ConsPlusTitle"/>
        <w:jc w:val="center"/>
        <w:rPr/>
      </w:pPr>
      <w:r>
        <w:rPr/>
        <w:t>УЛ. НОВОХОЛОВСКАЯ, Д. 6, ЗЕМЕЛЬНЫЙ УЧАСТОК</w:t>
      </w:r>
    </w:p>
    <w:p>
      <w:pPr>
        <w:pStyle w:val="ConsPlusTitle"/>
        <w:jc w:val="center"/>
        <w:rPr/>
      </w:pPr>
      <w:r>
        <w:rPr/>
        <w:t>С КАДАСТРОВЫМ НОМЕРОМ 53:06:010346: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 июля 2016 года N 258, комитет по тарифной политике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плату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о индивидуальному проекту объекта капитального строительства: газопровод к котельной фабрики ООО "Крестецкая строчка", расположенный по адресу: Новгородская область, Крестецкий район, п. Крестцы, ул. Новохоловская, д. 6, земельный участок с кадастровым номером 53:06:010346:1, согласно </w:t>
      </w:r>
      <w:hyperlink w:anchor="P3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 и разместить на "Официальном интернет-портале правовой информации" (www.pravo.gov.ru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16.02.2018 N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ЛАТА 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: ГАЗОПРОВОД К КОТЕЛЬНОЙ ФАБРИКИ</w:t>
      </w:r>
    </w:p>
    <w:p>
      <w:pPr>
        <w:pStyle w:val="ConsPlusTitle"/>
        <w:jc w:val="center"/>
        <w:rPr/>
      </w:pPr>
      <w:r>
        <w:rPr/>
        <w:t>ООО "КРЕСТЕЦКАЯ СТРОЧКА", РАСПОЛОЖЕННЫЙ ПО АДРЕСУ:</w:t>
      </w:r>
    </w:p>
    <w:p>
      <w:pPr>
        <w:pStyle w:val="ConsPlusTitle"/>
        <w:jc w:val="center"/>
        <w:rPr/>
      </w:pPr>
      <w:r>
        <w:rPr/>
        <w:t>НОВГОРОДСКАЯ ОБЛАСТЬ, КРЕСТЕЦКИЙ РАЙОН, П. КРЕСТЦЫ,</w:t>
      </w:r>
    </w:p>
    <w:p>
      <w:pPr>
        <w:pStyle w:val="ConsPlusTitle"/>
        <w:jc w:val="center"/>
        <w:rPr/>
      </w:pPr>
      <w:r>
        <w:rPr/>
        <w:t>УЛ. НОВОХОЛОВСКАЯ, Д. 6, ЗЕМЕЛЬНЫЙ УЧАСТОК</w:t>
      </w:r>
    </w:p>
    <w:p>
      <w:pPr>
        <w:pStyle w:val="ConsPlusTitle"/>
        <w:jc w:val="center"/>
        <w:rPr/>
      </w:pPr>
      <w:r>
        <w:rPr/>
        <w:t>С КАДАСТРОВЫМ НОМЕРОМ 53:06:010346:1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90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 (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газораспределительной организацией проектной докумен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36083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газораспределительной организацией технических усло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0622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783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392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975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технологическому присоединению газоиспользующего оборудования заявителя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48771,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70BF856671EC3F2ED9C0EC2B2CF6D6C23BC6258F9AAE6D3DBD463A363Cd4N" TargetMode="External"/><Relationship Id="rId4" Type="http://schemas.openxmlformats.org/officeDocument/2006/relationships/hyperlink" Target="consultantplus://offline/ref=7370BF856671EC3F2ED9C0EC2B2CF6D6C231CF288F91AE6D3DBD463A363Cd4N" TargetMode="External"/><Relationship Id="rId5" Type="http://schemas.openxmlformats.org/officeDocument/2006/relationships/hyperlink" Target="consultantplus://offline/ref=7370BF856671EC3F2ED9DEE13D40A9DEC43298218F9DA43266E21D6761CDC65186E6257B0919F65A2EE70832d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9:00Z</dcterms:created>
  <dc:creator>СоколоваТА</dc:creator>
  <dc:description/>
  <dc:language>en-US</dc:language>
  <cp:lastModifiedBy>СоколоваТА</cp:lastModifiedBy>
  <dcterms:modified xsi:type="dcterms:W3CDTF">2018-09-12T13:30:00Z</dcterms:modified>
  <cp:revision>1</cp:revision>
  <dc:subject/>
  <dc:title/>
</cp:coreProperties>
</file>