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АРИФНОЙ ПОЛИТИКЕ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преля 2018 г. N 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</w:t>
      </w:r>
    </w:p>
    <w:p>
      <w:pPr>
        <w:pStyle w:val="ConsPlusTitle"/>
        <w:jc w:val="center"/>
        <w:rPr/>
      </w:pPr>
      <w:r>
        <w:rPr/>
        <w:t>СЕТЯМ 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ПО ИНДИВИДУАЛЬНОМУ ПРОЕКТУ ОБЪЕКТА</w:t>
      </w:r>
    </w:p>
    <w:p>
      <w:pPr>
        <w:pStyle w:val="ConsPlusTitle"/>
        <w:jc w:val="center"/>
        <w:rPr/>
      </w:pPr>
      <w:r>
        <w:rPr/>
        <w:t>КАПИТАЛЬНОГО СТРОИТЕЛЬСТВА - КОТЕЛЬНАЯ РЕСТОРАННОГО</w:t>
      </w:r>
    </w:p>
    <w:p>
      <w:pPr>
        <w:pStyle w:val="ConsPlusTitle"/>
        <w:jc w:val="center"/>
        <w:rPr/>
      </w:pPr>
      <w:r>
        <w:rPr/>
        <w:t>КОМПЛЕКСА, РАСПОЛОЖЕННОГО ПО АДРЕСУ: НОВГОРОДСКАЯ ОБЛАСТЬ,</w:t>
      </w:r>
    </w:p>
    <w:p>
      <w:pPr>
        <w:pStyle w:val="ConsPlusTitle"/>
        <w:jc w:val="center"/>
        <w:rPr/>
      </w:pPr>
      <w:r>
        <w:rPr/>
        <w:t>Г. ВЕЛИКИЙ НОВГОРОД, УЛ. ТРОИЦКАЯ, КВАРТАЛ 135, ЗЕМЕЛЬНЫЙ</w:t>
      </w:r>
    </w:p>
    <w:p>
      <w:pPr>
        <w:pStyle w:val="ConsPlusTitle"/>
        <w:jc w:val="center"/>
        <w:rPr/>
      </w:pPr>
      <w:r>
        <w:rPr/>
        <w:t>УЧАСТОК С КАДАСТРОВЫМ НОМЕРОМ 53:23:7013501:1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.07.2016 N 258, комитет по тарифной политике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8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 - котельная ресторанного комплекса, расположенного по адресу: Новгородская область, г. Великий Новгород, ул. Троицкая, квартал 135, земельный участок с кадастровым номером 53:23:7013501:192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от 02.04.2018 N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ЛАТА 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КОТЕЛЬНАЯ РЕСТОРАННОГО КОМПЛЕКСА,</w:t>
      </w:r>
    </w:p>
    <w:p>
      <w:pPr>
        <w:pStyle w:val="ConsPlusTitle"/>
        <w:jc w:val="center"/>
        <w:rPr/>
      </w:pPr>
      <w:r>
        <w:rPr/>
        <w:t>РАСПОЛОЖЕННОГО ПО АДРЕСУ: НОВГОРОДСКАЯ ОБЛАСТЬ,</w:t>
      </w:r>
    </w:p>
    <w:p>
      <w:pPr>
        <w:pStyle w:val="ConsPlusTitle"/>
        <w:jc w:val="center"/>
        <w:rPr/>
      </w:pPr>
      <w:r>
        <w:rPr/>
        <w:t>Г. ВЕЛИКИЙ НОВГОРОД, УЛ. ТРОИЦКАЯ, КВ. 135, ЗЕМЕЛЬНЫЙ</w:t>
      </w:r>
    </w:p>
    <w:p>
      <w:pPr>
        <w:pStyle w:val="ConsPlusTitle"/>
        <w:jc w:val="center"/>
        <w:rPr/>
      </w:pPr>
      <w:r>
        <w:rPr/>
        <w:t>УЧАСТОК С КАДАСТРОВЫМ НОМЕРОМ 53:23:7013501:192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90"/>
        <w:gridCol w:w="1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1738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9449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8,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17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3260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6304,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7EE23F1C78BA93024D896FF8C3960466FD22665C55C0EEFB32AFAB4Ce9cAN" TargetMode="External"/><Relationship Id="rId4" Type="http://schemas.openxmlformats.org/officeDocument/2006/relationships/hyperlink" Target="consultantplus://offline/ref=FB7EE23F1C78BA93024D896FF8C3960466F72B6B5C5EC0EEFB32AFAB4Ce9cAN" TargetMode="External"/><Relationship Id="rId5" Type="http://schemas.openxmlformats.org/officeDocument/2006/relationships/hyperlink" Target="consultantplus://offline/ref=FB7EE23F1C78BA93024D9762EEAFC90C60F47C625C52CAB1A06DF4F61B93210348C2928A5405AF9043ED8Ce4c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СоколоваТА</dc:creator>
  <dc:description/>
  <dc:language>en-US</dc:language>
  <cp:lastModifiedBy>СоколоваТА</cp:lastModifiedBy>
  <dcterms:modified xsi:type="dcterms:W3CDTF">2018-09-12T13:28:00Z</dcterms:modified>
  <cp:revision>1</cp:revision>
  <dc:subject/>
  <dc:title/>
</cp:coreProperties>
</file>