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7 г. N 52/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ТАНДАРТИЗИРОВАННЫХ ТАРИФНЫХ СТАВОК,</w:t>
      </w:r>
    </w:p>
    <w:p>
      <w:pPr>
        <w:pStyle w:val="ConsPlusTitle"/>
        <w:jc w:val="center"/>
        <w:rPr/>
      </w:pPr>
      <w:r>
        <w:rPr/>
        <w:t>ИСПОЛЬЗУЕМЫХ ДЛЯ ОПРЕДЕЛЕНИЯ ВЕЛИЧИНЫ ПЛАТЫ</w:t>
      </w:r>
    </w:p>
    <w:p>
      <w:pPr>
        <w:pStyle w:val="ConsPlusTitle"/>
        <w:jc w:val="center"/>
        <w:rPr/>
      </w:pPr>
      <w:r>
        <w:rPr/>
        <w:t>З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М ГАЗОРАСПРЕДЕЛЕНИЕ ВЕЛИКИЙ НОВГОРОД"</w:t>
      </w:r>
    </w:p>
    <w:p>
      <w:pPr>
        <w:pStyle w:val="ConsPlusTitle"/>
        <w:jc w:val="center"/>
        <w:rPr/>
      </w:pPr>
      <w:r>
        <w:rPr/>
        <w:t>НА 2018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18 N 23/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21.07.2016 N 258,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стандартизированные тарифные </w:t>
      </w:r>
      <w:hyperlink w:anchor="P38">
        <w:r>
          <w:rPr>
            <w:rStyle w:val="InternetLink"/>
            <w:color w:val="0000FF"/>
          </w:rPr>
          <w:t>ставки</w:t>
        </w:r>
      </w:hyperlink>
      <w:r>
        <w:rPr/>
        <w:t>, используемые для определения величины платы за технологическое присоединение для случаев технологического присоединения газоиспользующего оборудования к газораспределительным сетям акционерного общества "Газпром газораспределение Великий Новгород" с максимальным расходом газа 500 куб. метров газа в час и менее и (или) проектным рабочим давлением в присоединяемом газопроводе 0,6 МПа и менее, на 2018 год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01.01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25.12.2017 N 52/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ТАНДАРТИЗИРОВАННЫЕ ТАРИФНЫЕ СТАВКИ, ИСПОЛЬЗУЕМЫЕ</w:t>
      </w:r>
    </w:p>
    <w:p>
      <w:pPr>
        <w:pStyle w:val="ConsPlusTitle"/>
        <w:jc w:val="center"/>
        <w:rPr/>
      </w:pPr>
      <w:r>
        <w:rPr/>
        <w:t>ДЛЯ ОПРЕДЕЛЕНИЯ ВЕЛИЧИНЫ ПЛАТЫ ЗА ТЕХНОЛОГИЧЕСКОЕ</w:t>
      </w:r>
    </w:p>
    <w:p>
      <w:pPr>
        <w:pStyle w:val="ConsPlusTitle"/>
        <w:jc w:val="center"/>
        <w:rPr/>
      </w:pPr>
      <w:r>
        <w:rPr/>
        <w:t>ПРИСОЕДИНЕНИЕ ДЛЯ СЛУЧАЕВ ТЕХНОЛОГИЧЕСКОГО ПРИСОЕДИНЕНИЯ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 СЕТЯМ</w:t>
      </w:r>
    </w:p>
    <w:p>
      <w:pPr>
        <w:pStyle w:val="ConsPlusTitle"/>
        <w:jc w:val="center"/>
        <w:rPr/>
      </w:pPr>
      <w:r>
        <w:rPr/>
        <w:t>АКЦИОНЕРНОГО ОБЩЕСТВА "ГАЗПРОМ ГАЗОРАСПРЕДЕЛЕНИЕ ВЕЛИКИЙ</w:t>
      </w:r>
    </w:p>
    <w:p>
      <w:pPr>
        <w:pStyle w:val="ConsPlusTitle"/>
        <w:jc w:val="center"/>
        <w:rPr/>
      </w:pPr>
      <w:r>
        <w:rPr/>
        <w:t>НОВГОРОД" С МАКСИМАЛЬНЫМ РАСХОДОМ ГАЗА 500 КУБ. МЕТРОВ ГАЗА</w:t>
      </w:r>
    </w:p>
    <w:p>
      <w:pPr>
        <w:pStyle w:val="ConsPlusTitle"/>
        <w:jc w:val="center"/>
        <w:rPr/>
      </w:pPr>
      <w:r>
        <w:rPr/>
        <w:t>В ЧАС И МЕНЕЕ И (ИЛИ) ПРОЕКТНЫМ РАБОЧИМ ДАВЛЕНИЕМ</w:t>
      </w:r>
    </w:p>
    <w:p>
      <w:pPr>
        <w:pStyle w:val="ConsPlusTitle"/>
        <w:jc w:val="center"/>
        <w:rPr/>
      </w:pPr>
      <w:r>
        <w:rPr/>
        <w:t>В ПРИСОЕДИНЯЕМОМ ГАЗОПРОВОДЕ 0,6 МПА И МЕНЕЕ, НА 2018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18 N 23/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309"/>
        <w:gridCol w:w="1842"/>
        <w:gridCol w:w="209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тарифной ставки (без НДС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ая тарифная ставка на покрытие расходов ГРО &lt;**&gt;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&lt;**&gt;, составляет более 150 метров, С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737,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ая тарифная ставка на покрытие расходов ГРО &lt;**&gt;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&lt;**&gt;, составляет 150 метров и менее, С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ая тарифная ставка на покрытие расходов ГРО &lt;**&gt;, связанных со строительством (реконструкцией) стального газопровода i-го диапазона диаметров и j-го типа прокладки, используемая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&lt;**&gt;, составляет более 150 метров, С3ij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ая (надземная) прокладка строящегося (реконструируемого) газопровода диаметр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74"/>
            <w:bookmarkEnd w:id="1"/>
            <w:r>
              <w:rPr/>
              <w:t>3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 мм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722,5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 - 218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710,0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 - 272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022,58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 - 324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235,08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ая прокладка строящегося (реконструируемого) газопровода диаметр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 мм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510,0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 - 218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660,0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 - 272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885,0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 - 324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397,5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 - 42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272,5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 - 529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7260,0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 мм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6376,90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ая тарифная ставка на покрытие расходов ГРО &lt;**&gt;, связанных со строительством (реконструкцией) полиэтиленового газопровода k-го диапазона диаметров, используемая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&lt;**&gt;, составляет более 150 метров, С4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 мм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135,0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- 159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597,5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 - 224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272,5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 - 314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1435,0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 - 399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8247,5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 мм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4785,0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ая тарифная ставка на покрытие расходов ГРО &lt;**&gt;, связанных со строительством (реконструкцией) полиэтиленового газопровода k-го диапазона диаметров бестраншейным способом, используемая для всех случаев строительства газопроводов соответствующего диаметра, С4.1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 мм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2,50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- 159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0,88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ая тарифная ставка на покрытие расходов ГРО &lt;**&gt;, связанных со строительством (реконструкцией) газопроводов всех диаметров, материалов труб и типов прокладк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&lt;**&gt;, составляет 150 метров и менее, С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 (м3/ч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7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ые тарифные ставки на покрытие расходов ГРО &lt;**&gt;, связанных со строительством (реконструкцией) газорегуляторных пунктов n-го диапазона максимального часового расхода газа, С6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0 куб. метров в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5,17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99 куб. метров в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2,42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399 куб. метров в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,91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82"/>
            <w:bookmarkEnd w:id="2"/>
            <w:r>
              <w:rPr/>
              <w:t>7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 - 999 куб. метров в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,15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ые тарифные ставки на покрытие расходов ГРО &lt;**&gt;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стального газопровода ГРО &lt;**&gt; i-го диапазона диаметров (полиэтиленового газопровода ГРО &lt;**&gt; k-го диапазона диаметров), и проведением пуска газа, С8i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ые тарифные ставки на покрытие расходов ГРО &lt;**&gt;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стального газопровода ГРО &lt;**&gt; i-го диапазона диаметров, и проведением пуска газа С8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 мм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98,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 - 218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53,8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 мм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ые тарифные ставки на покрытие расходов ГРО &lt;**&gt;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полиэтиленового газопровода ГРО &lt;**&gt; k-го диапазона диаметров, и проведением пуска газа С8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 мм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34,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- 159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39,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 - 224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70,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 мм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26"/>
            <w:bookmarkEnd w:id="3"/>
            <w:r>
              <w:rPr/>
              <w:t>8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ые тарифные ставки на покрытие расходов ГРО &lt;**&gt;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стального газопровода ГРО &lt;**&gt; i-го диапазона диаметров С8i (при условии отсутствия необходимости строительства газораспределительных сетей до границы земельного участка Заявителя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 мм и менее (низкое д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3,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 мм и менее (среднее д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15,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 - 107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2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 - 158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4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 - 218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2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250"/>
            <w:bookmarkEnd w:id="4"/>
            <w:r>
              <w:rPr/>
              <w:t>8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ированные тарифные ставки на покрытие расходов ГРО &lt;**&gt;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полиэтиленового газопровода ГРО &lt;**&gt; k-го диапазона диаметров С8k (при условии отсутствия необходимости строительства газораспределительных сетей до границы земельного участка Заявителя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 мм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9,5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- 16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61,4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Стандартизированные тарифные ставки с </w:t>
      </w:r>
      <w:hyperlink w:anchor="P74">
        <w:r>
          <w:rPr>
            <w:rStyle w:val="InternetLink"/>
            <w:color w:val="0000FF"/>
          </w:rPr>
          <w:t>п. 3.1.1</w:t>
        </w:r>
      </w:hyperlink>
      <w:r>
        <w:rPr/>
        <w:t xml:space="preserve"> - по </w:t>
      </w:r>
      <w:hyperlink w:anchor="P182">
        <w:r>
          <w:rPr>
            <w:rStyle w:val="InternetLink"/>
            <w:color w:val="0000FF"/>
          </w:rPr>
          <w:t>7.4</w:t>
        </w:r>
      </w:hyperlink>
      <w:r>
        <w:rPr/>
        <w:t xml:space="preserve"> указаны в ценах 2001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ГРО - газораспределительная организация (акционерное общество "Газпром газораспределение Великий Новгород"), владеющая на праве собственности или на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еличина платы за технологическое присоединение определяется по </w:t>
      </w:r>
      <w:hyperlink r:id="rId8">
        <w:r>
          <w:rPr>
            <w:rStyle w:val="InternetLink"/>
            <w:color w:val="0000FF"/>
          </w:rPr>
          <w:t>формулам 16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7</w:t>
        </w:r>
      </w:hyperlink>
      <w:r>
        <w:rPr/>
        <w:t xml:space="preserve">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х приказом ФСТ России от 28 апреля 2014 г. N 101-э/3, исходя из максимального часового расхода газа газоиспользующего оборудования заявителя, определяемого в соответствии с договором о подключении, а также состава и технических параметров сети газораспределения и объектов на них (протяженность, диаметры, материалы и типы прокладки газопроводов, максимальный часовой расход газа газорегуляторных пунктов и установок), строительство (реконструкция) которых предусмотрена проектом газоснабжения, разработанным с учетом схемы газоснабжения территории поселения (при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Стандартизированные тарифные ставки, указанные в настоящем приложении (кроме стандартизированных тарифных ставок </w:t>
      </w:r>
      <w:hyperlink w:anchor="P226">
        <w:r>
          <w:rPr>
            <w:rStyle w:val="InternetLink"/>
            <w:color w:val="0000FF"/>
          </w:rPr>
          <w:t>п. 8.3</w:t>
        </w:r>
      </w:hyperlink>
      <w:r>
        <w:rPr/>
        <w:t xml:space="preserve">, </w:t>
      </w:r>
      <w:hyperlink w:anchor="P250">
        <w:r>
          <w:rPr>
            <w:rStyle w:val="InternetLink"/>
            <w:color w:val="0000FF"/>
          </w:rPr>
          <w:t>п. 8.4</w:t>
        </w:r>
      </w:hyperlink>
      <w:r>
        <w:rPr/>
        <w:t>), не применяются для заявителей с газоиспользующим оборудованием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,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 и для заявителей с газоиспользующим оборудованием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,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9B9FDF69C8B497B9CF5E5FA261699098FD125670F639FFDF1A5B92CC0E74AB957F2E0B497B0DB670E652KDtDM" TargetMode="External"/><Relationship Id="rId4" Type="http://schemas.openxmlformats.org/officeDocument/2006/relationships/hyperlink" Target="consultantplus://offline/ref=F49B9FDF69C8B497B9CF4052B40D36989EF44C5270F234AF804500CF9BK0t7M" TargetMode="External"/><Relationship Id="rId5" Type="http://schemas.openxmlformats.org/officeDocument/2006/relationships/hyperlink" Target="consultantplus://offline/ref=F49B9FDF69C8B497B9CF4052B40D36989DFF445974F334AF804500CF9BK0t7M" TargetMode="External"/><Relationship Id="rId6" Type="http://schemas.openxmlformats.org/officeDocument/2006/relationships/hyperlink" Target="consultantplus://offline/ref=F49B9FDF69C8B497B9CF5E5FA261699098FD125671F83BFDD81A5B92CC0E74ABK9t5M" TargetMode="External"/><Relationship Id="rId7" Type="http://schemas.openxmlformats.org/officeDocument/2006/relationships/hyperlink" Target="consultantplus://offline/ref=F49B9FDF69C8B497B9CF5E5FA261699098FD125670F639FFDF1A5B92CC0E74AB957F2E0B497B0DB670E652KDtDM" TargetMode="External"/><Relationship Id="rId8" Type="http://schemas.openxmlformats.org/officeDocument/2006/relationships/hyperlink" Target="consultantplus://offline/ref=F49B9FDF69C8B497B9CF4052B40D36989DF048597FF134AF804500CF9B077EFCD23077490D760DB5K7t8M" TargetMode="External"/><Relationship Id="rId9" Type="http://schemas.openxmlformats.org/officeDocument/2006/relationships/hyperlink" Target="consultantplus://offline/ref=F49B9FDF69C8B497B9CF4052B40D36989DF048597FF134AF804500CF9B077EFCD23077490D760DB2K7t7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5:00Z</dcterms:created>
  <dc:creator>СоколоваТА</dc:creator>
  <dc:description/>
  <dc:language>en-US</dc:language>
  <cp:lastModifiedBy>СоколоваТА</cp:lastModifiedBy>
  <dcterms:modified xsi:type="dcterms:W3CDTF">2018-09-12T12:52:00Z</dcterms:modified>
  <cp:revision>1</cp:revision>
  <dc:subject/>
  <dc:title/>
</cp:coreProperties>
</file>