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804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2.2018 № 54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иональную программу газификации Новгородской области на 2017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>региональную программу газификации Новгородской области на 2017-2021 годы, утвержденную указом Губернатора Новгородской области от 31.01.2017 № 37 (далее Программа):</w:t>
      </w:r>
    </w:p>
    <w:p>
      <w:pPr>
        <w:pStyle w:val="Normal"/>
        <w:spacing w:lineRule="atLeast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Программ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ить в графе 4 строки 7 раздела «Целевые показатели Программы:» цифру «1325,0» на «1302,14»;</w:t>
      </w:r>
    </w:p>
    <w:p>
      <w:pPr>
        <w:pStyle w:val="Normal"/>
        <w:numPr>
          <w:ilvl w:val="2"/>
          <w:numId w:val="2"/>
        </w:numPr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раздел «Объемы и источники финансирования Программы:»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ирования Программы 907824,57 тыс.рублей, в том числ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ООО «Газпром межрегионгаз» – 557000,0 тыс.руб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50000,0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294000,0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213000,0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и местного бюджетов – 25351,83 тыс.рублей**: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16520,93 тыс.руб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0,0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8830,9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специальных надбавок к тарифам на транспортировку газа по газораспределительным сетям – 325472,74 тыс.рублей, в том числ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7 год – 89970,32 тыс.рубле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14988,42 тыс.рублей, в том числе средства специальной надбавки прошлых лет (до 2017 года  – 11165,55 тыс.рублей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9 год – 120514,0 тыс.рублей, в том числе средства специальной надбавки прошлых лет (до 2018 года – 16749,0 тыс.рублей).»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</w:t>
      </w:r>
      <w:r>
        <w:rPr>
          <w:sz w:val="28"/>
          <w:szCs w:val="28"/>
        </w:rPr>
        <w:t xml:space="preserve"> в Плане мероприятий региональной программы газификации Новгородской области на 2017-2021 годы </w:t>
      </w:r>
      <w:r>
        <w:rPr>
          <w:rFonts w:eastAsia="Calibri"/>
          <w:sz w:val="28"/>
          <w:szCs w:val="28"/>
          <w:lang w:eastAsia="en-US"/>
        </w:rPr>
        <w:t xml:space="preserve">раздел </w:t>
        <w:br/>
        <w:t>«3. Мероприятия Программы, финансируемые за счет средств специальных надбавок к тарифам на транспортировку газа по газораспределительным сетям» в прилагаемой редакции (приложение к указу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Министерству строительства и жилищно-коммунального хозяйства Новгородской области в течение 2 недель со дня официального опубликования указа обеспечить размещение указа на официальном сайте Правительства Новгородской области в информационно-телекоммуника-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указ в газете «Новгородские ведомости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А.С. Никитин</w:t>
      </w:r>
    </w:p>
    <w:tbl>
      <w:tblPr>
        <w:tblW w:w="1091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казу Губернатора </w:t>
              <w:br/>
              <w:t xml:space="preserve">Новгородской области </w:t>
              <w:br/>
              <w:t>от  10.12.2018 № 548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559"/>
        <w:gridCol w:w="1276"/>
        <w:gridCol w:w="1417"/>
        <w:gridCol w:w="1134"/>
        <w:gridCol w:w="992"/>
        <w:gridCol w:w="709"/>
        <w:gridCol w:w="1134"/>
        <w:gridCol w:w="850"/>
        <w:gridCol w:w="851"/>
        <w:gridCol w:w="850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(адрес) объ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ы финан-сирова-ния меро-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жидаемые результаты с указанием основных технических характе-ристи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оимость без учета НДС 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лендарные сроки исполнения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ектно-изыска-тельск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ы и обору-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ои-тельно-монтаж-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ги-стра-ция объек-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про-че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ектно-изыскатель-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вод в экс-плуа-</w:t>
            </w:r>
            <w:r>
              <w:rPr>
                <w:spacing w:val="-8"/>
              </w:rPr>
              <w:t>тацию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/>
            </w:pPr>
            <w:r>
              <w:rPr/>
              <w:t xml:space="preserve">завер-шение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/>
            </w:pPr>
            <w:r>
              <w:rPr/>
              <w:t xml:space="preserve">завер-шение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993"/>
        <w:gridCol w:w="1559"/>
        <w:gridCol w:w="1276"/>
        <w:gridCol w:w="1417"/>
        <w:gridCol w:w="1134"/>
        <w:gridCol w:w="992"/>
        <w:gridCol w:w="711"/>
        <w:gridCol w:w="1134"/>
        <w:gridCol w:w="850"/>
        <w:gridCol w:w="851"/>
        <w:gridCol w:w="850"/>
        <w:gridCol w:w="851"/>
        <w:gridCol w:w="851"/>
        <w:gridCol w:w="567"/>
      </w:tblGrid>
      <w:tr>
        <w:trPr>
          <w:tblHeader w:val="true"/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18"/>
              </w:rPr>
              <w:t>«3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рограммы, финансируемые за счет средств специальных надбавок к тарифам на транспортировку газа по газораспределительным сет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.1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ой округ Великий Новгор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ГРПШ,  Большая Санкт-Петер-бургская ул., д.181а, Вели-кий Новгород </w:t>
            </w:r>
            <w:r>
              <w:rPr>
                <w:spacing w:val="-26"/>
              </w:rPr>
              <w:t>(</w:t>
            </w:r>
            <w:r>
              <w:rPr/>
              <w:t xml:space="preserve">инв. </w:t>
              <w:br/>
              <w:t>№ НГ101075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на </w:t>
            </w:r>
            <w:r>
              <w:rPr>
                <w:spacing w:val="-16"/>
              </w:rPr>
              <w:t>ГРПШ-05-2У1</w:t>
            </w:r>
            <w:r>
              <w:rPr/>
              <w:t xml:space="preserve"> на ГРПШ-05-2У1-Т-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6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0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городскому округу Вели-кий Нов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6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среднего давления от д.97, переход через дорогу к домам 74-92, д.Сергово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-2018</w:t>
            </w:r>
            <w:r>
              <w:rPr/>
              <w:t xml:space="preserve">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>0,19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7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 от д.14, переход через дорогу </w:t>
              <w:br/>
              <w:t>от д.20 в направлении котельной, д.Сергово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-2018</w:t>
            </w:r>
            <w:r>
              <w:rPr/>
              <w:t xml:space="preserve">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110 мм,  протяжен-ность </w:t>
              <w:br/>
              <w:t>0,248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4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-тал 2018 год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 </w:t>
              <w:br/>
              <w:t>от д.153 до д.166Б, д.Сер-</w:t>
            </w:r>
            <w:r>
              <w:rPr>
                <w:spacing w:val="-6"/>
              </w:rPr>
              <w:t>гово, Новгород</w:t>
            </w:r>
            <w:r>
              <w:rPr/>
              <w:t>-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-2018</w:t>
            </w:r>
            <w:r>
              <w:rPr/>
              <w:t xml:space="preserve">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>0,337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2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Распределитель-ный</w:t>
            </w:r>
            <w:r>
              <w:rPr/>
              <w:t xml:space="preserve"> газопровод высокого и среднего дав-ления с уста-новкой ШРП по ул.Солнеч-ной, д.Зарелье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высокого и среднего давления с установкой ШРП, Д 225-90 мм, протяжен-ность </w:t>
              <w:br/>
              <w:t>1,6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5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участка газо-провода высо-кого и среднего давления от </w:t>
            </w:r>
            <w:r>
              <w:rPr>
                <w:spacing w:val="-4"/>
              </w:rPr>
              <w:t>газораспредели-</w:t>
            </w:r>
            <w:r>
              <w:rPr/>
              <w:t xml:space="preserve">тельной стан-ции д.Ермо-лино до котель-ной д.Борки с установкой ГРПБ, д.Воро-бейка, Нов-городский район (инв. </w:t>
              <w:br/>
              <w:t>№ НГ101109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высокого и среднего давления с установкой ГРПБ, </w:t>
              <w:br/>
              <w:t>Д 159 мм</w:t>
            </w:r>
            <w:r>
              <w:rPr>
                <w:spacing w:val="-28"/>
              </w:rPr>
              <w:t>,</w:t>
            </w:r>
            <w:r>
              <w:rPr/>
              <w:t xml:space="preserve"> 219 мм, протяжен-ность </w:t>
              <w:br/>
              <w:t>0,0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65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5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br/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br/>
            </w:r>
            <w:r>
              <w:rPr>
                <w:spacing w:val="-12"/>
              </w:rPr>
              <w:t>квар-</w:t>
            </w:r>
            <w:r>
              <w:rPr/>
              <w:t>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среднего дав-ления, д.Геор-гий, Новгород-ский 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63,9 мм, протяжен-ность </w:t>
              <w:br/>
              <w:t>0,4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7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конструкция </w:t>
            </w:r>
            <w:r>
              <w:rPr>
                <w:spacing w:val="-4"/>
              </w:rPr>
              <w:t>газораспредели-</w:t>
            </w:r>
            <w:r>
              <w:rPr/>
              <w:t xml:space="preserve">тельной сети низкого дав-ления в районе </w:t>
            </w:r>
            <w:r>
              <w:rPr>
                <w:spacing w:val="-14"/>
              </w:rPr>
              <w:t>жилых домов 7, 8</w:t>
            </w:r>
            <w:r>
              <w:rPr/>
              <w:t xml:space="preserve"> </w:t>
            </w:r>
            <w:r>
              <w:rPr>
                <w:spacing w:val="-8"/>
              </w:rPr>
              <w:t>по ул.Молодеж-</w:t>
            </w:r>
            <w:r>
              <w:rPr/>
              <w:t xml:space="preserve">ной, р.п.Проле-тарий, Новго-родский район (инв. </w:t>
              <w:br/>
              <w:t>№ НГ101025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газопровод низкого давления, </w:t>
              <w:br/>
              <w:t xml:space="preserve">Д 57 мм, протяжен-ность </w:t>
              <w:br/>
              <w:t>0,11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2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  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  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Распределитель-ный</w:t>
            </w:r>
            <w:r>
              <w:rPr/>
              <w:t xml:space="preserve"> газопровод среднего и низ-кого давления в д.Юрьево, урочище Ушково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160 мм, протяжен-ность </w:t>
              <w:br/>
              <w:t>0,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2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.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среднего давления д.Стрелка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>Д 160-90 мм, протяжен-ность 5,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09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6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64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170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 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38"/>
              </w:rPr>
            </w:pPr>
            <w:r>
              <w:rPr>
                <w:spacing w:val="-38"/>
              </w:rPr>
              <w:t>3.2.10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среднего давления д.Белая Гора, Нов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- 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>Д 225 мм, протяжен-</w:t>
            </w:r>
            <w:r>
              <w:rPr>
                <w:spacing w:val="-8"/>
              </w:rPr>
              <w:t>ность 10,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2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2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38"/>
              </w:rPr>
            </w:pPr>
            <w:r>
              <w:rPr>
                <w:spacing w:val="-38"/>
              </w:rPr>
              <w:t>3.2.1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spacing w:val="-4"/>
              </w:rPr>
              <w:t>Распределитель-</w:t>
            </w:r>
            <w:r>
              <w:rPr/>
              <w:t>ный газопровод высокого и среднего давления с установкой ШРП по ул.Солнечной, д.Зарелье, Новгородский район, 2 этап (высокое давл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высокого и среднего давления с установкой ШРП, Д 225-90 мм, протяжен-</w:t>
            </w:r>
            <w:r>
              <w:rPr>
                <w:spacing w:val="-6"/>
              </w:rPr>
              <w:t>ность 0,13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  2015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  квар-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.2.1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 от </w:t>
            </w:r>
            <w:r>
              <w:rPr>
                <w:spacing w:val="-4"/>
              </w:rPr>
              <w:t>ул.Молодежной</w:t>
            </w:r>
            <w:r>
              <w:rPr/>
              <w:t xml:space="preserve"> до ул.Восточ-ной, с.Брон-ница, Новго-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высокого и среднего давления, </w:t>
              <w:br/>
              <w:t>Д 160 мм, протяжен-ность 0,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6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41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Новгород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96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5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27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7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7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100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3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3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ГРПШ № 7, ул.Правды, г.Чудово, Чудовский район (инв. </w:t>
              <w:br/>
              <w:t>№ НГ101141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на ГРПШ13-2НУ на ГРПШ-05-2У1-Т-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05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3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ГРПШ № 8, ул.Школьная, п.Грузино, Чудовский район (инв. </w:t>
              <w:br/>
              <w:t>№ НГ101192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на ГРПШ13-2НУ на ГРПШ-05-2У1-Т-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1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7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16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107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</w:rPr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</w:rPr>
              <w:t>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</w:rPr>
              <w:t>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</w:rPr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iCs/>
              </w:rPr>
              <w:t>III квар-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3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конструкция ГРПШ № 9, ул.Ленинград-ская, д.Трегу-бово, Чудов-</w:t>
            </w:r>
            <w:r>
              <w:rPr>
                <w:spacing w:val="-8"/>
              </w:rPr>
              <w:t>ский район (инв.</w:t>
            </w:r>
            <w:r>
              <w:rPr/>
              <w:t xml:space="preserve"> № НГ101137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на ГРПШ-05-2У1 на ГРПШ-05-2У1-Т-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5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06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3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</w:t>
            </w:r>
            <w:r>
              <w:rPr>
                <w:spacing w:val="-6"/>
              </w:rPr>
              <w:t>газораспредели-</w:t>
            </w:r>
            <w:r>
              <w:rPr/>
              <w:t xml:space="preserve">тельной сети низкого дав-ления в районе жилого дома 3 по ул.Оплес-нина и жилого дома 4 по ул.Молодо-гвардейской, г.Чудово, Чудовский район (инв. </w:t>
              <w:br/>
              <w:t>№ НГ101119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 низкого давления,              Д 108 мм,  протяжен-ность </w:t>
              <w:br/>
              <w:t xml:space="preserve">0,07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2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12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6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Чудов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2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8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8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4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4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конструкция объекта «ШРП №№ 6, 6а, ул.Кирова, д.7, РДНК-400 </w:t>
            </w:r>
            <w:r>
              <w:rPr>
                <w:spacing w:val="-16"/>
              </w:rPr>
              <w:t xml:space="preserve">КПС, </w:t>
            </w:r>
            <w:r>
              <w:rPr/>
              <w:t xml:space="preserve">РДБК-1-50» </w:t>
              <w:br/>
              <w:t>по адресу: Новгородская область, г.Боровичи, ул.Кирова, д.7 (инв. № 999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на двух ШРП на ГРПШ ГПН-3-01-2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2"/>
              </w:rPr>
              <w:t>квар-</w:t>
            </w:r>
            <w:r>
              <w:rPr/>
              <w:t>тал 2017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  <w:t>3.4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высокого и среднего давления с установкой ГРПБ, д.Тини, Борови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высокого и среднего давления, </w:t>
              <w:br/>
            </w:r>
            <w:r>
              <w:rPr>
                <w:spacing w:val="-4"/>
              </w:rPr>
              <w:t xml:space="preserve">Д 110 мм, </w:t>
              <w:br/>
              <w:t>90 мм,</w:t>
            </w:r>
            <w:r>
              <w:rPr/>
              <w:t xml:space="preserve"> протяжен-ность </w:t>
              <w:br/>
              <w:t>3,11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8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1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8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7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656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</w:t>
              <w:br/>
              <w:t>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</w:t>
              <w:br/>
              <w:t>квар-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3.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Техническое перевооруже-ние объекта «Здание ГРП </w:t>
            </w:r>
            <w:r>
              <w:rPr>
                <w:spacing w:val="-10"/>
              </w:rPr>
              <w:t>ул.Южная, д.45»</w:t>
            </w:r>
            <w:r>
              <w:rPr/>
              <w:t xml:space="preserve"> (оборудование ГРП №14: </w:t>
              <w:br/>
              <w:t>РД-32, РДБК-1П-50, ФГ-80, ПСК-50) (инв.</w:t>
              <w:br/>
              <w:t>№ Б10073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на оборудова-ния ГРП </w:t>
              <w:br/>
              <w:t xml:space="preserve">№ 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3.4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Техническое перевооруже-ние объекта «Здание ГРП № 15 Новго-родская» (обо-рудование ГРП </w:t>
              <w:br/>
            </w:r>
            <w:r>
              <w:rPr>
                <w:spacing w:val="-6"/>
              </w:rPr>
              <w:t>№ 15: РДБК-1П,</w:t>
            </w:r>
            <w:r>
              <w:rPr/>
              <w:t xml:space="preserve"> </w:t>
            </w:r>
            <w:r>
              <w:rPr>
                <w:spacing w:val="-6"/>
              </w:rPr>
              <w:t>ПКН-50, ФГ-80,</w:t>
            </w:r>
            <w:r>
              <w:rPr/>
              <w:t xml:space="preserve"> ПСК-50) (инв.</w:t>
              <w:br/>
              <w:t>№ Б10085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на оборудова-ния ГРП </w:t>
              <w:br/>
              <w:t>№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2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3.4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азопровод низкого давления д.Коегоща, Борови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газопровод низкого давления, </w:t>
              <w:br/>
              <w:t xml:space="preserve">Д 110 мм, </w:t>
              <w:br/>
              <w:t xml:space="preserve">90 мм, </w:t>
              <w:br/>
            </w:r>
            <w:r>
              <w:rPr>
                <w:spacing w:val="-6"/>
              </w:rPr>
              <w:t xml:space="preserve">63 </w:t>
            </w:r>
            <w:r>
              <w:rPr/>
              <w:t>мм, протяжен-ность 3,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263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23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66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I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-57" w:right="-57" w:hanging="0"/>
              <w:rPr>
                <w:spacing w:val="-16"/>
              </w:rPr>
            </w:pPr>
            <w:r>
              <w:rPr>
                <w:spacing w:val="-16"/>
              </w:rPr>
              <w:t>3.4.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 xml:space="preserve">Техническое перевооруже-ние объекта «Газопровод, ул.Тупиковая,  г.Боровичи, среднего давления, к жилому дому, подземный </w:t>
              <w:br/>
              <w:t xml:space="preserve">23,9 м, низкого давления, под-земный 78,3 м, ШРП» (инв. </w:t>
              <w:br/>
              <w:t>№ Б30308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 xml:space="preserve">замена оборудова-ния ШРП </w:t>
              <w:br/>
              <w:t>на ГРП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6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40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128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II квар- 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 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  квар-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ИТОГО по Борович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82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11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734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-57" w:right="-57" w:hanging="0"/>
              <w:rPr/>
            </w:pPr>
            <w:r>
              <w:rPr/>
              <w:t>7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741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5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5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Газопровод низкого дав-ления от ГРПШ № 2, д.Ивантеево, Валдай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 xml:space="preserve">газопровод  низкого давления, </w:t>
              <w:br/>
              <w:t xml:space="preserve">Д 90 мм, протяжен-ность </w:t>
              <w:br/>
              <w:t xml:space="preserve">0,139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32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17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11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64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 xml:space="preserve">I </w:t>
              <w:br/>
              <w:t>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5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Газопровод низкого давления от ГРПШ № 1, д.Ивантеево, Валдай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 xml:space="preserve">газопровод  низкого давления, </w:t>
              <w:br/>
              <w:t xml:space="preserve">Д 90 мм,  протяжен-ность </w:t>
              <w:br/>
              <w:t xml:space="preserve">0,092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3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rPr/>
            </w:pPr>
            <w:r>
              <w:rPr/>
              <w:t>47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 xml:space="preserve">I </w:t>
              <w:br/>
              <w:t>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5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азопровод среднего давле-</w:t>
            </w:r>
            <w:r>
              <w:rPr>
                <w:spacing w:val="-14"/>
              </w:rPr>
              <w:t>ния, ул.Централь-</w:t>
            </w:r>
            <w:r>
              <w:rPr/>
              <w:t>ная, с.Яжел-бицы, Валдай-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газопровод  среднего давления, </w:t>
              <w:br/>
              <w:t xml:space="preserve">Д 63 мм,  протяжен-ность </w:t>
              <w:br/>
              <w:t xml:space="preserve">0,65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1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2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81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329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 xml:space="preserve">I </w:t>
              <w:br/>
              <w:t>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V  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5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pacing w:val="-6"/>
              </w:rPr>
              <w:t>Распределитель-</w:t>
            </w:r>
            <w:r>
              <w:rPr/>
              <w:t>ный газопровод среднего и низкого дав-</w:t>
            </w:r>
            <w:r>
              <w:rPr>
                <w:spacing w:val="-8"/>
              </w:rPr>
              <w:t>ления по ул.Гос-</w:t>
            </w:r>
            <w:r>
              <w:rPr/>
              <w:t>тинопольской с закольцовкой газопроводов по ул.Суво-</w:t>
            </w:r>
            <w:r>
              <w:rPr>
                <w:spacing w:val="-14"/>
              </w:rPr>
              <w:t>рова, пер.Черны-</w:t>
            </w:r>
            <w:r>
              <w:rPr/>
              <w:t xml:space="preserve">шевского, ул.Некрасова </w:t>
              <w:br/>
              <w:t xml:space="preserve">и ул.Луговой с установкой </w:t>
            </w:r>
            <w:r>
              <w:rPr>
                <w:spacing w:val="-6"/>
              </w:rPr>
              <w:t>ШРП в г.Валдай</w:t>
            </w:r>
            <w:r>
              <w:rPr/>
              <w:t xml:space="preserve"> и с.Зимогорье, Валдай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газопровод среднего и низкого давления, </w:t>
              <w:br/>
              <w:t xml:space="preserve">Д 63-110 мм, протяжен-ность </w:t>
              <w:br/>
              <w:t>1,85 км, Ш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5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8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117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450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 xml:space="preserve">I </w:t>
              <w:br/>
              <w:t>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ИТОГО по Валдай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32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33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2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6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rPr/>
            </w:pPr>
            <w:r>
              <w:rPr/>
              <w:t>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891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Газопровод среднего давления до котельной и газопровод низкого давления до жилых домов 8, 10, 10а по ул.Артема, жилого дома 3 по ул.Проле-тарской с установкой ГРПШ, д.Зарубино, Любы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160 мм, </w:t>
              <w:br/>
              <w:t xml:space="preserve">L= 1,122 км, с установкой ГРПШ, газопровод низкого давления, </w:t>
              <w:br/>
              <w:t xml:space="preserve">Д 160-63 мм, протяжен-ность </w:t>
              <w:br/>
              <w:t>0,22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3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6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II квар-тал 2012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IV квар-тал 2012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I квар-тал 201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II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II  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Распредели-тельный газо-провод сред-него давления по ул.Маги-стральной, ул.Белой, ул.Сиреневой, пер.Песчаному, р.п.Любытино, Любы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125 мм, 110 мм, </w:t>
              <w:br/>
              <w:t xml:space="preserve">63 мм, протяжен-ность </w:t>
              <w:br/>
              <w:t xml:space="preserve">2,996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/>
              <w:t>1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>
                <w:color w:val="000000"/>
              </w:rPr>
              <w:t>III квар-тал 2015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>
                <w:color w:val="000000"/>
              </w:rPr>
              <w:t>I квар-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>
                <w:color w:val="000000"/>
              </w:rPr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>
                <w:color w:val="000000"/>
              </w:rPr>
              <w:t>III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/>
              <w:t xml:space="preserve">IV </w:t>
            </w:r>
            <w:r>
              <w:rPr>
                <w:color w:val="000000"/>
              </w:rPr>
              <w:t>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Распределитель-</w:t>
            </w:r>
            <w:r>
              <w:rPr/>
              <w:t>ный газопровод среднего дав-ления от ул.Пушкинской до ул.В. Ива-</w:t>
            </w:r>
            <w:r>
              <w:rPr>
                <w:spacing w:val="-6"/>
              </w:rPr>
              <w:t>нова, р.п.Любы</w:t>
            </w:r>
            <w:r>
              <w:rPr/>
              <w:t>-тино, Любы-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 xml:space="preserve">1,422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9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9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04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квар-тал 201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/>
              <w:t>IV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низкого дав-ления по </w:t>
              <w:br/>
              <w:t xml:space="preserve">ул.50 лет ВЛКСМ и </w:t>
            </w:r>
            <w:r>
              <w:rPr>
                <w:spacing w:val="-8"/>
              </w:rPr>
              <w:t>ул.Боровичской,</w:t>
            </w:r>
            <w:r>
              <w:rPr/>
              <w:t xml:space="preserve"> р.п.Любытино, Любы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низкого давления, </w:t>
              <w:br/>
              <w:t xml:space="preserve">Д 63-110 мм, протяжен-ность </w:t>
              <w:br/>
              <w:t xml:space="preserve">0,385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8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85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6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 по </w:t>
            </w:r>
            <w:r>
              <w:rPr>
                <w:spacing w:val="-6"/>
              </w:rPr>
              <w:t>ул.Набережной,</w:t>
            </w:r>
            <w:r>
              <w:rPr/>
              <w:t xml:space="preserve"> ул.Гагарина, ул.Марии Карповой, р.п.Любытино, Любы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                   Д 90 мм, </w:t>
              <w:br/>
              <w:t>L= 1,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 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Любытин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4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0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1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71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предели-тельный газопровод по ул.Черняхов-ского, ул.Воло-дарского, </w:t>
              <w:br/>
              <w:t>ул.1 Мая, пер.Льнозавод-скому, ул.Боль-ничный горо-док, установка ГРПШ для перевода на природный газ многоквартир-ных жилых домов, р.п.Демянск, Дем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 с установкой </w:t>
            </w:r>
            <w:r>
              <w:rPr>
                <w:spacing w:val="-16"/>
              </w:rPr>
              <w:t>ГРПШ – 9 шт.,</w:t>
            </w:r>
            <w:r>
              <w:rPr/>
              <w:t xml:space="preserve"> Д 63-225 мм, протяжен-ность </w:t>
              <w:br/>
              <w:t>2,1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8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0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предели-тельный газо-провод сред-него давления, ул.Гагарина, пер.Граждан-</w:t>
            </w:r>
            <w:r>
              <w:rPr>
                <w:spacing w:val="-8"/>
              </w:rPr>
              <w:t>ский, ул.Окоро</w:t>
            </w:r>
            <w:r>
              <w:rPr/>
              <w:t>-</w:t>
            </w:r>
            <w:r>
              <w:rPr>
                <w:spacing w:val="-12"/>
              </w:rPr>
              <w:t>кова, ул.Халина</w:t>
            </w:r>
            <w:r>
              <w:rPr/>
              <w:t>, р.п.Демянск, Дем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>0,75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8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3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III квар-тал 2016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IV квар-тал 2016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IV квар-тал 2016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III квар-тал 2017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IV квар-тал 2017 год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аспредели-тельный газо-провод сред-него давления, </w:t>
            </w:r>
            <w:r>
              <w:rPr>
                <w:spacing w:val="-6"/>
              </w:rPr>
              <w:t>ул.Сосновского,</w:t>
            </w:r>
            <w:r>
              <w:rPr/>
              <w:t xml:space="preserve"> р.п.Демянск, Дем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>0,93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3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51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hanging="0"/>
              <w:rPr/>
            </w:pPr>
            <w:r>
              <w:rPr/>
              <w:t>160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III квар-тал 201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/>
            </w:pPr>
            <w:r>
              <w:rPr/>
              <w:t xml:space="preserve">I квар-тал 2017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/>
            </w:pPr>
            <w:r>
              <w:rPr/>
              <w:t xml:space="preserve">II квар-тал 2017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/>
            </w:pPr>
            <w:r>
              <w:rPr/>
              <w:t xml:space="preserve">III квар-тал 2017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/>
            </w:pPr>
            <w:r>
              <w:rPr/>
              <w:t xml:space="preserve">IV квар-тал 2017 год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азопровод среднего дав-</w:t>
            </w:r>
            <w:r>
              <w:rPr>
                <w:spacing w:val="-8"/>
              </w:rPr>
              <w:t>ления, ул.Буден</w:t>
            </w:r>
            <w:r>
              <w:rPr/>
              <w:t>-ного, ул.Коопе-ративная, р.п.Демянск, Дем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90 мм, протяжен-ность </w:t>
              <w:br/>
              <w:t>1,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1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2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167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550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 xml:space="preserve">I </w:t>
              <w:br/>
              <w:t>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7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Газопровод среднего давления, ул.Ленина, ул.Восточная, р.п.Демянск, Дем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  <w:t xml:space="preserve">Д 160 мм, </w:t>
              <w:br/>
              <w:t>L = 1,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9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Демян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3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3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24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8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8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опровод среднего давления, ул.Фестиваль-ная, д.3, Советский переулок, ул.Советская,  д.Федорково, Парф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</w:t>
              <w:br/>
            </w:r>
            <w:r>
              <w:rPr>
                <w:spacing w:val="-12"/>
              </w:rPr>
              <w:t>Д 110-160 мм,</w:t>
            </w:r>
            <w:r>
              <w:rPr/>
              <w:t xml:space="preserve"> протяжен-</w:t>
            </w:r>
            <w:r>
              <w:rPr>
                <w:spacing w:val="-6"/>
              </w:rPr>
              <w:t>ность 1,68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6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0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/>
            </w:pPr>
            <w:r>
              <w:rPr/>
              <w:t>IV    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Парфин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6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0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9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овишер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9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азопровод среднего дав-ления, ул.Боро-вая, г.Малая Вишера, Мало-вишер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газопровод среднего давления, </w:t>
              <w:br/>
              <w:t>Д 63 мм, протяжен-ность 0,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2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80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327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III квар-тал 2017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II квар-тал 2018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II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IV    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9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 среднего давления с установкой </w:t>
            </w:r>
            <w:r>
              <w:rPr>
                <w:spacing w:val="-8"/>
              </w:rPr>
              <w:t>ГРПШ, ул.Лесо-</w:t>
            </w:r>
            <w:r>
              <w:rPr/>
              <w:t>заготовителей, г.Малая Вишера, Маловишер-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азопровод среднего давления,  </w:t>
              <w:br/>
              <w:t xml:space="preserve">Д 110 мм, </w:t>
              <w:br/>
              <w:t xml:space="preserve">90 мм, </w:t>
              <w:br/>
              <w:t>L = 0,7 км, ГРП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4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06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Маловишер-скому муни-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7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75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3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10.</w:t>
            </w:r>
          </w:p>
        </w:tc>
        <w:tc>
          <w:tcPr>
            <w:tcW w:w="1531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лотов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.10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предели-тельный газо-</w:t>
            </w:r>
            <w:r>
              <w:rPr>
                <w:spacing w:val="-6"/>
              </w:rPr>
              <w:t>провод среднего</w:t>
            </w:r>
            <w:r>
              <w:rPr/>
              <w:t xml:space="preserve"> давления от ул.Школьной до ул.Садовой, п.Волот, Волот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газопровод среднего давления, </w:t>
              <w:br/>
              <w:t>Д 160 мм, протяжен-</w:t>
            </w:r>
            <w:r>
              <w:rPr>
                <w:spacing w:val="-20"/>
              </w:rPr>
              <w:t xml:space="preserve">ность 0,762 км, </w:t>
            </w:r>
            <w:r>
              <w:rPr/>
              <w:t xml:space="preserve">Д 110 мм, протяжен-ность </w:t>
              <w:br/>
              <w:t xml:space="preserve">0,645 км, </w:t>
              <w:br/>
              <w:t>Д 63 мм, протяжен-</w:t>
            </w:r>
            <w:r>
              <w:rPr>
                <w:spacing w:val="-6"/>
              </w:rPr>
              <w:t>ность 0,2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82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100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квар-тал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Волотов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82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/>
              <w:t>1100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.11.</w:t>
            </w:r>
          </w:p>
        </w:tc>
        <w:tc>
          <w:tcPr>
            <w:tcW w:w="1531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0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32"/>
              </w:rPr>
            </w:pPr>
            <w:r>
              <w:rPr>
                <w:spacing w:val="-32"/>
              </w:rPr>
              <w:t>3.1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перевооруже-ние объекта «ШРП г.Оку-</w:t>
            </w:r>
            <w:r>
              <w:rPr>
                <w:spacing w:val="-12"/>
              </w:rPr>
              <w:t>ловка, ул.Остров-</w:t>
            </w:r>
            <w:r>
              <w:rPr/>
              <w:t xml:space="preserve">ского, д.46» (инв. </w:t>
              <w:br/>
              <w:t>№ Б4603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на оборудова-ния  ШРП на ГРП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6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3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-тал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 квар-тал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 квар-тал 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 2019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     квар-тал  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green"/>
              </w:rPr>
            </w:pPr>
            <w:r>
              <w:rPr/>
              <w:t>ИТОГО по Окуловскому муниципаль-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6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3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  <w:t xml:space="preserve">ИТОГО </w:t>
            </w:r>
            <w:r>
              <w:rPr/>
              <w:t>на проектиро-вание и строи-тельство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11971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4"/>
              </w:rPr>
              <w:t xml:space="preserve">ИТОГО </w:t>
            </w:r>
            <w:r>
              <w:rPr/>
              <w:t>по Программе на 2017 год (фактически освоено)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8997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средства на п</w:t>
            </w:r>
            <w:r>
              <w:rPr/>
              <w:t xml:space="preserve">окрытие выпадающих доходов от технологиче-ского присое-динения газо-использующего оборудования </w:t>
              <w:br/>
              <w:t>(70 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604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4"/>
              </w:rPr>
              <w:t>на проектиро-вание</w:t>
            </w:r>
            <w:r>
              <w:rPr/>
              <w:t xml:space="preserve"> и строи-тельство объектов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10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0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1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1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52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новые газо-про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23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8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3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  <w:t>11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6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объекты рекон-стр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6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6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7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36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редства специальной надбавки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997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14"/>
              </w:rPr>
              <w:t xml:space="preserve">ИТОГО </w:t>
            </w:r>
            <w:r>
              <w:rPr/>
              <w:t>по Программе на 2018 год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11498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4"/>
              </w:rPr>
            </w:pPr>
            <w:r>
              <w:rPr>
                <w:spacing w:val="-6"/>
              </w:rPr>
              <w:t>средства на покры</w:t>
            </w:r>
            <w:r>
              <w:rPr/>
              <w:t xml:space="preserve">тие выпадающих доходов от технологиче-ского присое-динения газо-использующего оборудования </w:t>
              <w:br/>
            </w:r>
            <w:r>
              <w:rPr>
                <w:spacing w:val="-14"/>
              </w:rPr>
              <w:t>(</w:t>
            </w:r>
            <w:r>
              <w:rPr/>
              <w:t>70 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2676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highlight w:val="yellow"/>
              </w:rPr>
            </w:pPr>
            <w:r>
              <w:rPr/>
              <w:t>на проектиро-вание и строи-тельство объектов, 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10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439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31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42312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/>
              <w:t>новые газо-пров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622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312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983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/>
              <w:t>объекты реконструк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8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26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9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7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средства специальной надбавки н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82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средства специальной надбавки прошлых лет (до 2017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5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по Программе на 2017-2018 годы за счет средств специальной надба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58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 по Программе на 2019 год, 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на покрытие выпадающих доходов от технологиче-ского присое-динения газо-использующего оборудования (70 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26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 проектиро-вание и строи-тельство объектов, 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36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96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15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78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ые газо-пров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8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67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4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15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5238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кты рекон-струк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7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9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6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639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специальной надбавки 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7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специальной надбавки прошлых лет (до 2018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67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по Программе  на 2017-2019 годы за счет средств специальной надба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547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  <w:tab w:val="left" w:pos="708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1134" w:top="1985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  <w:t>зн</w:t>
    </w:r>
  </w:p>
  <w:p>
    <w:pPr>
      <w:pStyle w:val="Footer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545-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5">
    <w:name w:val="Заголовок 5 Знак"/>
    <w:qFormat/>
    <w:rPr>
      <w:rFonts w:eastAsia="MS Mincho;ＭＳ 明朝"/>
      <w:b/>
      <w:sz w:val="28"/>
      <w:szCs w:val="24"/>
    </w:rPr>
  </w:style>
  <w:style w:type="character" w:styleId="6">
    <w:name w:val="Заголовок 6 Знак"/>
    <w:qFormat/>
    <w:rPr>
      <w:rFonts w:eastAsia="MS Mincho;ＭＳ 明朝"/>
      <w:b/>
      <w:sz w:val="28"/>
      <w:szCs w:val="24"/>
    </w:rPr>
  </w:style>
  <w:style w:type="character" w:styleId="7">
    <w:name w:val="Заголовок 7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Lilia</dc:creator>
  <dc:description/>
  <cp:keywords/>
  <dc:language>en-US</dc:language>
  <cp:lastModifiedBy>Пользователь</cp:lastModifiedBy>
  <cp:lastPrinted>2018-12-07T11:21:00Z</cp:lastPrinted>
  <dcterms:modified xsi:type="dcterms:W3CDTF">2018-12-13T07:04:00Z</dcterms:modified>
  <cp:revision>2</cp:revision>
  <dc:subject/>
  <dc:title> </dc:title>
</cp:coreProperties>
</file>