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100"/>
      <w:bookmarkEnd w:id="0"/>
      <w:r>
        <w:rPr>
          <w:rStyle w:val="Style14"/>
        </w:rPr>
        <w:t>Приложение N 1</w:t>
        <w:br/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равилам</w:t>
        </w:r>
      </w:hyperlink>
      <w:r>
        <w:rPr>
          <w:rStyle w:val="Style14"/>
        </w:rPr>
        <w:t xml:space="preserve"> проведения технического</w:t>
        <w:br/>
        <w:t>диагностирования внутридомового и</w:t>
        <w:br/>
        <w:t>внутриквартирного газового оборудования,</w:t>
        <w:br/>
        <w:t>утвержденным приказом Федеральной службы</w:t>
        <w:br/>
        <w:t>по экологическому, технологическому</w:t>
        <w:br/>
        <w:t>и атомному надзору</w:t>
        <w:br/>
        <w:t>от 17 декабря 2013 г. N 613</w:t>
      </w:r>
    </w:p>
    <w:p>
      <w:pPr>
        <w:pStyle w:val="Normal"/>
        <w:rPr/>
      </w:pPr>
      <w:r>
        <w:rPr/>
      </w:r>
      <w:bookmarkStart w:id="1" w:name="sub_1100"/>
      <w:bookmarkStart w:id="2" w:name="sub_1100"/>
      <w:bookmarkEnd w:id="2"/>
    </w:p>
    <w:p>
      <w:pPr>
        <w:pStyle w:val="Heading1"/>
        <w:ind w:hanging="0"/>
        <w:rPr/>
      </w:pPr>
      <w:r>
        <w:rPr/>
        <w:t>Перечень</w:t>
        <w:br/>
        <w:t>параметров технического состояния, методы контроля и выявляемые при техническом диагностировании неисправности на конкретные объекты внутридомового и (или) внутриквартирного газового оборудования</w:t>
      </w:r>
    </w:p>
    <w:p>
      <w:pPr>
        <w:pStyle w:val="Normal"/>
        <w:jc w:val="center"/>
        <w:rPr/>
      </w:pPr>
      <w:r>
        <w:rPr/>
        <w:t>(выписка для ВДГО и ВКГО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араметры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тоды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наруживаемые неисправност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3" w:name="sub_112"/>
            <w:r>
              <w:rPr>
                <w:rStyle w:val="Style14"/>
                <w:highlight w:val="yellow"/>
              </w:rPr>
              <w:t>2 Надземные газопроводы</w:t>
            </w:r>
            <w:bookmarkEnd w:id="3"/>
            <w:r>
              <w:rPr>
                <w:rStyle w:val="Style14"/>
                <w:highlight w:val="yellow"/>
              </w:rPr>
              <w:t xml:space="preserve"> </w:t>
            </w:r>
            <w:r>
              <w:rPr>
                <w:rStyle w:val="Style14"/>
                <w:color w:val="FF0000"/>
                <w:highlight w:val="yellow"/>
              </w:rPr>
              <w:t>(Фасад и на опорах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" w:name="sub_1121"/>
            <w:r>
              <w:rPr/>
              <w:t>2.1 Герметичность газопроводов и технических устройств установленных на газопроводах</w:t>
            </w:r>
            <w:bookmarkEnd w:id="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зуальный осмотр и поиск утечек газа высокочувствительными газоиндикато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ечки по причинам коррозии, заводского брака, разрыва сварных швов, утечки на разъемных соединениях и оборудов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5" w:name="sub_1122"/>
            <w:r>
              <w:rPr/>
              <w:t>2.2 Состояние защитного покрытия</w:t>
            </w:r>
            <w:bookmarkEnd w:id="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реждения защитного покрытия, наличие коррозионных поврежд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6" w:name="sub_1123"/>
            <w:r>
              <w:rPr/>
              <w:t>2.3 Состояние поверхности и геометрические размеры трубы</w:t>
            </w:r>
            <w:bookmarkEnd w:id="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розионные повреждения, отклонения диаметра, толщина менее допустимой (менее 2 мм), овальность, вмятины, задир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7" w:name="sub_1124"/>
            <w:r>
              <w:rPr/>
              <w:t>2.4 Состояние сварных стыков</w:t>
            </w:r>
            <w:bookmarkEnd w:id="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8" w:name="sub_11241"/>
            <w:r>
              <w:rPr/>
              <w:t>1. Визуальный и измерительный контроль</w:t>
            </w:r>
            <w:bookmarkEnd w:id="8"/>
          </w:p>
          <w:p>
            <w:pPr>
              <w:pStyle w:val="Style18"/>
              <w:rPr/>
            </w:pPr>
            <w:bookmarkStart w:id="9" w:name="sub_11242"/>
            <w:r>
              <w:rPr/>
              <w:t>2. Метод магнитной памяти металла</w:t>
            </w:r>
            <w:bookmarkEnd w:id="9"/>
          </w:p>
          <w:p>
            <w:pPr>
              <w:pStyle w:val="Style18"/>
              <w:rPr/>
            </w:pPr>
            <w:bookmarkStart w:id="10" w:name="sub_11243"/>
            <w:r>
              <w:rPr/>
              <w:t>3. Ультразвуковой контроль</w:t>
            </w:r>
            <w:bookmarkEnd w:id="10"/>
          </w:p>
          <w:p>
            <w:pPr>
              <w:pStyle w:val="Style18"/>
              <w:rPr/>
            </w:pPr>
            <w:bookmarkStart w:id="11" w:name="sub_11244"/>
            <w:r>
              <w:rPr/>
              <w:t>4. Радиографический контроль</w:t>
            </w:r>
            <w:bookmarkEnd w:id="1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ещины, прожоги, кратеры, поры, подрезы, непровар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2" w:name="sub_1125"/>
            <w:r>
              <w:rPr/>
              <w:t>2.5 Напряженно деформированное состояние в местах деформации формы</w:t>
            </w:r>
            <w:bookmarkEnd w:id="1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 магнитной памяти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оны концентрации напряжений, наличие развивающихся дефек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3" w:name="sub_1126"/>
            <w:r>
              <w:rPr/>
              <w:t>2.6 Состояние креплений газопровода, положения трубы и опор газопровода</w:t>
            </w:r>
            <w:bookmarkEnd w:id="1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еремещения газопроводов за пределы креплений и опор, наличие вибрации, сплющивания, прогиба газопровода, просадки, изгиба и повреждений креплений и опор газопров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4" w:name="sub_1127"/>
            <w:r>
              <w:rPr/>
              <w:t>2.7 Состояние защитных футляров газопровода в местах входа и выхода из земли</w:t>
            </w:r>
            <w:bookmarkEnd w:id="1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ррозионные повреждения и деформация газопровода и (или) футляра, наличие контакта "труба-футляр"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5" w:name="sub_1128"/>
            <w:r>
              <w:rPr/>
              <w:t>2.8 Состояние электроизолирующих соединений</w:t>
            </w:r>
            <w:bookmarkEnd w:id="1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Электрические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чение электрического сопротивления электроизолирующих соединений меньше допустимого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bookmarkStart w:id="16" w:name="sub_113"/>
            <w:r>
              <w:rPr>
                <w:rStyle w:val="Style14"/>
                <w:highlight w:val="yellow"/>
              </w:rPr>
              <w:t>3 Внутренние газопроводы</w:t>
            </w:r>
            <w:bookmarkEnd w:id="16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7" w:name="sub_1131"/>
            <w:r>
              <w:rPr/>
              <w:t>3.1 Загазованность помещений</w:t>
            </w:r>
            <w:bookmarkEnd w:id="1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ационарные и переносные газоиндикато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газованность помещ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8" w:name="sub_1132"/>
            <w:r>
              <w:rPr/>
              <w:t>3.2 Герметичность</w:t>
            </w:r>
            <w:bookmarkEnd w:id="1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19" w:name="sub_11321"/>
            <w:r>
              <w:rPr/>
              <w:t>1. Поиск утечек газа высокочувствительными газоиндикаторами или пенообразующим раствором</w:t>
            </w:r>
            <w:bookmarkEnd w:id="1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ечки газа на газопроводах и (или) оборудован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0" w:name="sub_11322"/>
            <w:r>
              <w:rPr/>
              <w:t>2. Пневматические испытания газопровода (опрессовка)</w:t>
            </w:r>
            <w:bookmarkEnd w:id="2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дение давления более 200 Па за 5 минут при избыточном давлении 5 к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1" w:name="sub_1133"/>
            <w:r>
              <w:rPr/>
              <w:t>3.3 Состояние защитного покрытия и поверхности трубы газопровода</w:t>
            </w:r>
            <w:bookmarkEnd w:id="2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реждения защитного покрытия, наличие коррозионных повреждений, толщина менее допустимой (менее 2 мм), овальность, вмятины, зади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2" w:name="sub_1134"/>
            <w:r>
              <w:rPr/>
              <w:t>3.4 Состояние сварных стыков</w:t>
            </w:r>
            <w:bookmarkEnd w:id="2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3" w:name="sub_11341"/>
            <w:r>
              <w:rPr/>
              <w:t>1. Визуальный и измерительный контроль</w:t>
            </w:r>
            <w:bookmarkEnd w:id="23"/>
          </w:p>
          <w:p>
            <w:pPr>
              <w:pStyle w:val="Style18"/>
              <w:rPr/>
            </w:pPr>
            <w:bookmarkStart w:id="24" w:name="sub_11342"/>
            <w:r>
              <w:rPr/>
              <w:t>2. Метод магнитной памяти металла</w:t>
            </w:r>
            <w:bookmarkEnd w:id="24"/>
          </w:p>
          <w:p>
            <w:pPr>
              <w:pStyle w:val="Style18"/>
              <w:rPr/>
            </w:pPr>
            <w:bookmarkStart w:id="25" w:name="sub_11343"/>
            <w:r>
              <w:rPr/>
              <w:t>3. Ультразвуковой контроль</w:t>
            </w:r>
            <w:bookmarkEnd w:id="25"/>
          </w:p>
          <w:p>
            <w:pPr>
              <w:pStyle w:val="Style18"/>
              <w:rPr/>
            </w:pPr>
            <w:bookmarkStart w:id="26" w:name="sub_11344"/>
            <w:r>
              <w:rPr/>
              <w:t>4. Радиографический контроль</w:t>
            </w:r>
            <w:bookmarkEnd w:id="2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рещины, прожоги, кратеры, поры, подрезы, непровары.</w:t>
            </w:r>
          </w:p>
          <w:p>
            <w:pPr>
              <w:pStyle w:val="Style18"/>
              <w:rPr/>
            </w:pPr>
            <w:r>
              <w:rPr/>
              <w:t>Наличие развивающихся дефек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" w:name="sub_1135"/>
            <w:r>
              <w:rPr/>
              <w:t>3.5 Состояние переходов через строительные конструкции</w:t>
            </w:r>
            <w:bookmarkEnd w:id="2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" w:name="sub_11351"/>
            <w:r>
              <w:rPr/>
              <w:t>1. Визуально-измерительный контроль</w:t>
            </w:r>
            <w:bookmarkEnd w:id="28"/>
          </w:p>
          <w:p>
            <w:pPr>
              <w:pStyle w:val="Style18"/>
              <w:rPr/>
            </w:pPr>
            <w:bookmarkStart w:id="29" w:name="sub_11352"/>
            <w:r>
              <w:rPr/>
              <w:t>2. Ультразвуковой контроль</w:t>
            </w:r>
            <w:bookmarkEnd w:id="2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сутствие футляра (гильзы), наличие контакта "труба-футляр (гильза)", нарушения конструкции переходов, наличие коррозионных повреждений, наличие сварных стык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0" w:name="sub_1136"/>
            <w:r>
              <w:rPr/>
              <w:t>3.6 Напряженно деформированное состояние в местах деформации формы</w:t>
            </w:r>
            <w:bookmarkEnd w:id="3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 магнитной памяти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оны концентрации напряжений и (или) развивающиеся дефект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bookmarkStart w:id="31" w:name="sub_116"/>
            <w:r>
              <w:rPr>
                <w:rStyle w:val="Style14"/>
                <w:highlight w:val="yellow"/>
              </w:rPr>
              <w:t>6 Технические устройства: запорная, регулирующая и предохранительная арматура, системы контроля загазованности, приборы учета газа</w:t>
            </w:r>
            <w:bookmarkEnd w:id="3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2" w:name="sub_1161"/>
            <w:r>
              <w:rPr/>
              <w:t>6.1 Запорная арматура</w:t>
            </w:r>
            <w:bookmarkEnd w:id="3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состояние наружной поверх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воды, грязи (препятствующих работе газового оборудования), ржавчины, перекосов, раковин, трещин, механические и коррозионные повреждения, нарушения защитного покрыт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герметичность (наружная и внутрення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ечки в сварных, резьбовых, фланцевых соединениях и сальниковых уплотнениях, нарушение герметичности затво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работоспособ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на функцион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линивание и повреждения червяка, приводного устройства и других дета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3" w:name="sub_1162"/>
            <w:r>
              <w:rPr/>
              <w:t>6.2 Регулирующая арматура</w:t>
            </w:r>
            <w:bookmarkEnd w:id="3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состояние наружной поверх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воды, грязи (препятствующих работе газового оборудования), ржавчины, перекосов, раковин, трещин, механические и коррозионные повреждения, нарушения защитного покрыт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герметичность (наружная и внутрення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ечки в сварных, резьбовых, фланцевых соединениях и сальниковых уплотнениях и нарушение герметичности затво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работоспособ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на функцион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соответствие выходного давления значениям, указанным в режимной карте, колебание выходного давления свыше нормы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4" w:name="sub_1163"/>
            <w:r>
              <w:rPr/>
              <w:t>6.3 Предохранительная арматура</w:t>
            </w:r>
            <w:bookmarkEnd w:id="34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состояние наружной поверх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воды, грязи (препятствующих работе газового оборудования), ржавчины, перекосов, раковин, трещин, механические и коррозионные повреждения, нарушения защитного покрыт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герметичность (внутренняя и наруж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ечки в сварных, резьбовых, фланцевых соединениях и сальниковых уплотнениях, нарушения герметичности затво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работоспособ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на функцион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соответствие пределов срабатывания значениям, указанным в режимной карте, точность срабатывания не соответствует нормативным требованиям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bookmarkStart w:id="35" w:name="sub_1164"/>
            <w:r>
              <w:rPr>
                <w:highlight w:val="yellow"/>
              </w:rPr>
              <w:t>6.4 Системы контроля загазованности помещений</w:t>
            </w:r>
            <w:bookmarkEnd w:id="35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наружное состоя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зуальный и измерительный</w:t>
            </w:r>
          </w:p>
          <w:p>
            <w:pPr>
              <w:pStyle w:val="Style18"/>
              <w:rPr/>
            </w:pPr>
            <w:r>
              <w:rPr/>
              <w:t>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грязи, ржавчины, перекосов, раковин,</w:t>
            </w:r>
          </w:p>
          <w:p>
            <w:pPr>
              <w:pStyle w:val="Style18"/>
              <w:rPr/>
            </w:pPr>
            <w:r>
              <w:rPr/>
              <w:t>трещин, механических поврежд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гермет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ечки в сварных, резьбовых, фланцевых соединениях и сальниковых уплотнени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работоспособ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на функцион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лонения от нормальных режимов работы, несоответствие пределов срабатывания паспортным данны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погрешность измер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наличия свидетельства о поверке и соблюдения сроков п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соблюдение сроков поверк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bookmarkStart w:id="36" w:name="sub_1165"/>
            <w:r>
              <w:rPr>
                <w:highlight w:val="yellow"/>
              </w:rPr>
              <w:t>6.5 Приборы учета газа</w:t>
            </w:r>
            <w:bookmarkEnd w:id="36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наружное состоя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личие грязи, ржавчины, перекосов, раковин, трещин, механических поврежд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погрешность измер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наличия свидетельства о поверке и соблюдения сроков п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соблюдение сроков поверки. Соответствие метрологических характеристик паспортным данны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гермети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ечки в сварных, резьбовых, фланцевых соединениях и сальниковых уплотнениях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 работоспособ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на функцион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лонения от нормальных режимов работы, шум, вибрация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bookmarkStart w:id="37" w:name="sub_117"/>
            <w:r>
              <w:rPr>
                <w:rStyle w:val="Style14"/>
                <w:highlight w:val="yellow"/>
              </w:rPr>
              <w:t>7 Газоиспользующее оборудование (газовые плиты, конвекторы, водонагреватели, теплогенераторы и др.)</w:t>
            </w:r>
            <w:bookmarkEnd w:id="37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8" w:name="sub_1171"/>
            <w:r>
              <w:rPr/>
              <w:t>7.1 Наружное и внутреннее состояние оборудования</w:t>
            </w:r>
            <w:bookmarkEnd w:id="3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ханические и коррозионные повреждения корпуса, духового шкафа, камеры сгорания, внутренних газопроводов и теплообменника, электрода зажигания, повреждения теплоизоляции, загрязнений форсунок и крышек горелок, дымохода и воздухов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39" w:name="sub_1172"/>
            <w:r>
              <w:rPr/>
              <w:t>7.2 Герметичность</w:t>
            </w:r>
            <w:bookmarkEnd w:id="3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иск утечек газа высокочувствительными газоиндикаторами или пенообразующим раство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ечки в сварных, резьбовых, фланцевых соединениях и сальниковых уплотнениях, дымоотводах, соединяющих газоиспользующее оборудование с дымоход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0" w:name="sub_1173"/>
            <w:r>
              <w:rPr/>
              <w:t>7.3 Давление газа (воды) на входе газоиспользующего оборудования</w:t>
            </w:r>
            <w:bookmarkEnd w:id="4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контрольным маномет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лонение от допустимых пределов давления газа (воды) на вход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1" w:name="sub_1174"/>
            <w:r>
              <w:rPr/>
              <w:t>7.4 Состояние гибких рукавов для присоединения оборудования</w:t>
            </w:r>
            <w:bookmarkEnd w:id="4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2" w:name="sub_11741"/>
            <w:r>
              <w:rPr/>
              <w:t>1. Визуальный и измерительный контроль</w:t>
            </w:r>
            <w:bookmarkEnd w:id="42"/>
          </w:p>
          <w:p>
            <w:pPr>
              <w:pStyle w:val="Style18"/>
              <w:rPr/>
            </w:pPr>
            <w:bookmarkStart w:id="43" w:name="sub_11742"/>
            <w:r>
              <w:rPr/>
              <w:t>2. Поиск утечек газа высокочувствительными газоиндикаторами или пенообразующим раствором</w:t>
            </w:r>
            <w:bookmarkEnd w:id="4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ханические и коррозионные повреждения, утечки газ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4" w:name="sub_1175"/>
            <w:r>
              <w:rPr/>
              <w:t>7.5 Работоспособность</w:t>
            </w:r>
            <w:bookmarkEnd w:id="4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на функционирование, проверка параметров сгорания (контроль отходящих газов)</w:t>
            </w:r>
          </w:p>
          <w:p>
            <w:pPr>
              <w:pStyle w:val="Style18"/>
              <w:rPr/>
            </w:pPr>
            <w:r>
              <w:rPr/>
              <w:t>Проверка работы автоматики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лонения от нормального процесса сжигания газа на всех режимах работы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Несрабатывание автоматики безопасност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bookmarkStart w:id="45" w:name="sub_118"/>
            <w:r>
              <w:rPr>
                <w:rStyle w:val="Style14"/>
                <w:highlight w:val="yellow"/>
              </w:rPr>
              <w:t>8 Дымовые и вентиляционные каналы</w:t>
            </w:r>
            <w:bookmarkEnd w:id="45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6" w:name="sub_1181"/>
            <w:r>
              <w:rPr/>
              <w:t>8.1 Наружное состояние дымоотводов, соединяющих газоиспользующее оборудование с дымоходом</w:t>
            </w:r>
            <w:bookmarkEnd w:id="4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зуальный и измерительн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ханические и коррозионные повреждения теплоизоляции, загрязнения дымохода и воздухов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7" w:name="sub_1182"/>
            <w:r>
              <w:rPr/>
              <w:t>8.2 Герметичность</w:t>
            </w:r>
            <w:bookmarkEnd w:id="4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иск утечек газа</w:t>
            </w:r>
          </w:p>
          <w:p>
            <w:pPr>
              <w:pStyle w:val="Style18"/>
              <w:rPr/>
            </w:pPr>
            <w:r>
              <w:rPr/>
              <w:t>высокочувствительными</w:t>
            </w:r>
          </w:p>
          <w:p>
            <w:pPr>
              <w:pStyle w:val="Style18"/>
              <w:rPr/>
            </w:pPr>
            <w:r>
              <w:rPr/>
              <w:t>газоиндикатор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течки в сварных, резьбовых, фланцевых соединениях дымоотводов, соединяющих газоиспользующее оборудование с дымоход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8" w:name="sub_1186"/>
            <w:r>
              <w:rPr/>
              <w:t>8.6 Наличие тяги в дымовом канале</w:t>
            </w:r>
            <w:bookmarkEnd w:id="4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рение разрежения в дымовом кан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ежение менее допустимого зна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9" w:name="sub_1187"/>
            <w:r>
              <w:rPr/>
              <w:t>8.7 Наличие тяги в вентиляционных каналах</w:t>
            </w:r>
            <w:bookmarkEnd w:id="4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мерение расхода воздуха в вентиляционных канал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здухообмен менее допустимого зна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7:00Z</dcterms:created>
  <dc:creator>Бол</dc:creator>
  <dc:description/>
  <dc:language>en-US</dc:language>
  <cp:lastModifiedBy>Лисакова Наталья Анатольевна</cp:lastModifiedBy>
  <dcterms:modified xsi:type="dcterms:W3CDTF">2016-03-24T12:47:00Z</dcterms:modified>
  <cp:revision>2</cp:revision>
  <dc:subject/>
  <dc:title/>
</cp:coreProperties>
</file>